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ь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комунальної установи «Василівська центральна районна лікар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«Компенсація фізичним особам, які надають соціальні послуги </w:t>
            </w:r>
            <w:r>
              <w:rPr>
                <w:sz w:val="28"/>
                <w:szCs w:val="28"/>
                <w:lang w:val="uk-UA" w:eastAsia="uk-UA"/>
              </w:rPr>
              <w:t>на 2019 рік»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9.12.2018 р. № 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19 рік, затвердженої рішенням районної ради від 19.12.2018 р. № 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 та доповнень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освіти Василівського району на 2018-2022 роки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цевої схеми формування екологічної мережі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чергового рангу посадової особи місцевого самоврядування заступнику голови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дбавки за вислугу років заступнику голови районної рад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01-24T08:15:00Z</cp:lastPrinted>
  <dcterms:modified xsi:type="dcterms:W3CDTF">2019-09-25T12:02:00Z</dcterms:modified>
  <cp:revision>120</cp:revision>
  <dc:subject/>
  <dc:title>ПЕРЕЛІК РІШЕНЬ </dc:title>
</cp:coreProperties>
</file>