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69902626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 трет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вересня 20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 та доповнень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22, 1.1.23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третьої  сесії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 2019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62"/>
        <w:gridCol w:w="2962"/>
        <w:gridCol w:w="1320"/>
        <w:gridCol w:w="1637"/>
        <w:gridCol w:w="1443"/>
        <w:gridCol w:w="77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8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7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.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.7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поточного ремонту власними силами  для КЗ «Орлянський СБК» ВРР ЗО за адресою: с. Орлянське, вул. Зелена, 1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  <w:r>
        <w:rPr/>
        <w:t xml:space="preserve">                                           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6"/>
        <w:gridCol w:w="12"/>
        <w:gridCol w:w="2977"/>
        <w:gridCol w:w="1320"/>
        <w:gridCol w:w="1637"/>
        <w:gridCol w:w="1443"/>
        <w:gridCol w:w="770"/>
      </w:tblGrid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 матеріалів, обладнання, інвентарю, інструментів, малоцінних предметів, комплектувальних виробів і деталей для улаштування електричної мережі власними силами  для КЗ «Орлянський СБК» ВРР ЗО за адресою: с. Орлянське, вул. Зелена, 11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73.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67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5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0.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3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62.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                                                      Т.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7:00Z</dcterms:created>
  <dc:creator>user</dc:creator>
  <dc:description/>
  <cp:keywords/>
  <dc:language>en-US</dc:language>
  <cp:lastModifiedBy>Пользователь Windows</cp:lastModifiedBy>
  <cp:lastPrinted>2019-08-20T11:38:00Z</cp:lastPrinted>
  <dcterms:modified xsi:type="dcterms:W3CDTF">2019-09-25T11:56:00Z</dcterms:modified>
  <cp:revision>5</cp:revision>
  <dc:subject/>
  <dc:title/>
</cp:coreProperties>
</file>