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74261570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орок третя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9 р.</w:t>
        <w:tab/>
        <w:tab/>
        <w:tab/>
        <w:tab/>
        <w:tab/>
        <w:tab/>
        <w:t xml:space="preserve">                                   №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«Компенсація фізичним особам, які надають соціальні по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19 рік»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9.12.2018 р. № 4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«Компенсація фізичним особам, які  надають соціальні послуги на 2019 рік», затвердженої рішенням районної ради від 19.12.2018 р. № 4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ями реалізації та заходи районної Програми «Компенсація фізичним особам, які надають соціальні послуги на 2019 рік», визначені в додатку до Програми в новій редакції (додаються).</w:t>
      </w:r>
      <w:r>
        <w:rPr>
          <w:b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сорок третьої сесії </w:t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 вересня 2019 № 4</w:t>
      </w:r>
    </w:p>
    <w:p>
      <w:pPr>
        <w:pStyle w:val="Normal"/>
        <w:ind w:left="99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9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777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83004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их субвенцій місцевих рад району 128773,00 грн.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м/р – 36210,00  грн., Дніпрорудненська м/р – 28807,00  грн., Приморська с/р  – 12875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селищна рада – 2130,00 грн., Скельківська с/р – 9000,00 грн., Орлянська с/р – 7265,00 грн., Кам’янська с/р – 4980,00 грн., М.Білозерська с/р– 6390,00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вська с/р-3790,00 грн., Верхньокриничанська с/р – 1420,00 грн., Підгірненська с/р (Підгірненське ОТГ) - 15906,00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    </w:t>
        <w:tab/>
        <w:t>З.САВР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1:00Z</dcterms:created>
  <dc:creator>Oleg</dc:creator>
  <dc:description/>
  <cp:keywords/>
  <dc:language>en-US</dc:language>
  <cp:lastModifiedBy>Пользователь Windows</cp:lastModifiedBy>
  <cp:lastPrinted>2019-09-25T14:53:00Z</cp:lastPrinted>
  <dcterms:modified xsi:type="dcterms:W3CDTF">2019-09-25T11:53:00Z</dcterms:modified>
  <cp:revision>5</cp:revision>
  <dc:subject/>
  <dc:title> </dc:title>
</cp:coreProperties>
</file>