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839979576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орок третя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9 р.                                                                                              № 3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організацію комунальної устан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асилівська центральна районна лікар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ч.1 статті 43 Закону України </w:t>
      </w:r>
      <w:r>
        <w:rPr>
          <w:iCs/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 xml:space="preserve">, ст.ст. 52, 53, 54, 78, 137 «Господарського кодексу України», ст.ст. 104-108 «Цивільного кодексу України», ст.ст. 3, 17 Закону України «Про державну реєстрацію юридичних осіб, фізичних осіб – підприємців та громадських формувань», Законів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на виконання розпорядження Кабінету Міністрів України від 30 листопада 2016 року № 1013-р «Про схвалення Концепції реформи фінансування охорони здоров’я», Методичних рекомендацій з питань перетворення закладів охорони здоров’я з бюджетних установ у комунальні некомерційні підприємства», ухвалених робочою групою з питань реформи фінансування сфери охорони здоров’я України, протокол № 9 від 14 квітня 2017 року, листом Запорізької обласної державної адміністрації  № 08-33/4034 від 22.11.2018 р.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Припинити діяльність КОМУНАЛЬНОЇ УСТАНОВИ «ВАСИЛІВСЬКА ЦЕНТРАЛЬНА РАЙОННА ЛІКАРНЯ» ВАСИЛІВСЬКОЇ РАЙОННОЇ РАДИ ЗАПОРІЗЬКОЇ ОБЛАСТІ, місцезнаходження: 71600, Запорізька область, м. Василівка, вул. Лікарняна, 5 (код ЄДРПОУ 01992908) шляхом перетворення, як одержувача бюджетних коштів у КОМУНАЛЬНЕ НЕКОМЕРЦІЙНЕ ПІДПРИЄМСТВО «ВАСИЛІВСЬКА БАГАТОПРОФІЛЬНА ЛІКАРНЯ ІНТЕНСИВНОГО ЛІКУВАННЯ» ВАСИЛІВСЬКОЇ РАЙОНН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становити, що </w:t>
      </w:r>
      <w:r>
        <w:rPr>
          <w:bCs/>
          <w:sz w:val="28"/>
          <w:szCs w:val="28"/>
          <w:lang w:val="uk-UA"/>
        </w:rPr>
        <w:t xml:space="preserve">комунальне некомерційне підприємство «Василівська багатопрофільна  лікарня інтенсивного лікування» Василівської районної ради Запорізької області </w:t>
      </w:r>
      <w:r>
        <w:rPr>
          <w:sz w:val="28"/>
          <w:szCs w:val="28"/>
          <w:lang w:val="uk-UA"/>
        </w:rPr>
        <w:t xml:space="preserve">є правонаступником всіх прав та обов’язків </w:t>
      </w:r>
      <w:r>
        <w:rPr>
          <w:bCs/>
          <w:sz w:val="28"/>
          <w:szCs w:val="28"/>
          <w:lang w:val="uk-UA"/>
        </w:rPr>
        <w:t xml:space="preserve">комунальної установи «Василівська центральна районна лікарня» Василівської районної ради Запорізької област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. Утворити комісію з реорганізації комунальної установи «</w:t>
      </w:r>
      <w:r>
        <w:rPr>
          <w:bCs/>
          <w:sz w:val="28"/>
          <w:szCs w:val="28"/>
          <w:lang w:val="uk-UA"/>
        </w:rPr>
        <w:t xml:space="preserve">Василівська центральна районна лікарня» </w:t>
      </w:r>
      <w:r>
        <w:rPr>
          <w:sz w:val="28"/>
          <w:szCs w:val="28"/>
          <w:lang w:val="uk-UA"/>
        </w:rPr>
        <w:t>Василівської районної ради Запорізької області та затвердити її склад згідно з додатком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4. Встановити строк для пред’явлення вимог кредиторів до комунальної установи «</w:t>
      </w:r>
      <w:r>
        <w:rPr>
          <w:bCs/>
          <w:sz w:val="28"/>
          <w:szCs w:val="28"/>
          <w:lang w:val="uk-UA"/>
        </w:rPr>
        <w:t xml:space="preserve">Василівська центральна районна лікарня» </w:t>
      </w:r>
      <w:r>
        <w:rPr>
          <w:sz w:val="28"/>
          <w:szCs w:val="28"/>
          <w:lang w:val="uk-UA"/>
        </w:rPr>
        <w:t>Василівської районної ради Запорізької області протягом 5 (п’яти) місяців з дня оприлюднення на порталі електронних сервісів у порядку визначеному Міністерством юстиції України рішення про реорганізацію комунальної установи «</w:t>
      </w:r>
      <w:r>
        <w:rPr>
          <w:bCs/>
          <w:sz w:val="28"/>
          <w:szCs w:val="28"/>
          <w:lang w:val="uk-UA"/>
        </w:rPr>
        <w:t xml:space="preserve">Василівська центральна районна лікарня» </w:t>
      </w:r>
      <w:r>
        <w:rPr>
          <w:sz w:val="28"/>
          <w:szCs w:val="28"/>
          <w:lang w:val="uk-UA"/>
        </w:rPr>
        <w:t>Василівської районної ради Запоріз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і комісії з реорганізації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у </w:t>
      </w:r>
      <w:r>
        <w:rPr>
          <w:color w:val="000000"/>
          <w:sz w:val="28"/>
          <w:szCs w:val="28"/>
          <w:lang w:val="uk-UA"/>
        </w:rPr>
        <w:t xml:space="preserve">триденний термін повідомити державного реєстратора про рішення щодо реорганізації юридичної особи, подати документи, необхідні для внесення відповідних записів до Єдиного державного реєстру </w:t>
      </w:r>
      <w:r>
        <w:rPr>
          <w:iCs/>
          <w:sz w:val="28"/>
          <w:szCs w:val="28"/>
          <w:lang w:val="uk-UA"/>
        </w:rPr>
        <w:t>юридичних</w:t>
      </w:r>
      <w:r>
        <w:rPr>
          <w:sz w:val="28"/>
          <w:szCs w:val="28"/>
          <w:lang w:val="uk-UA"/>
        </w:rPr>
        <w:t xml:space="preserve"> осіб, фізичних осіб-підприємців та громадських формува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жити усіх можливих заходів, </w:t>
      </w:r>
      <w:r>
        <w:rPr>
          <w:color w:val="000000"/>
          <w:sz w:val="28"/>
          <w:szCs w:val="28"/>
          <w:lang w:val="uk-UA"/>
        </w:rPr>
        <w:t>пов’язаних з реорганізацією, відповідно до чинного законодавства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ротягом місяця після закінчення строку для пред’явлення вимог кредиторів розробити та подати на затвердження голові районної ради передавальний акт, а на сесії районної ради Статут </w:t>
      </w:r>
      <w:r>
        <w:rPr>
          <w:bCs/>
          <w:sz w:val="28"/>
          <w:szCs w:val="28"/>
          <w:lang w:val="uk-UA"/>
        </w:rPr>
        <w:t>комунального некомерційного підприємства «Василівська багатопрофільна лікарня інтенсивного лікування» Василівської районної ради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і комісії районної ради з питань спільної власності та регуляторної політики та з  гуманітарних питань та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   </w:t>
        <w:tab/>
        <w:tab/>
        <w:tab/>
        <w:tab/>
        <w:tab/>
        <w:tab/>
        <w:tab/>
        <w:tab/>
        <w:t xml:space="preserve">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-5245" w:leader="none"/>
        </w:tabs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третьої сесії</w:t>
      </w:r>
    </w:p>
    <w:p>
      <w:pPr>
        <w:pStyle w:val="Normal"/>
        <w:tabs>
          <w:tab w:val="clear" w:pos="708"/>
          <w:tab w:val="left" w:pos="-5245" w:leader="none"/>
        </w:tabs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-5245" w:leader="none"/>
        </w:tabs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9 №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lang w:val="uk-UA"/>
        </w:rPr>
        <w:t>з реорганізації комунальної установ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Василівська центральна районна лікарня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760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right="2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right="252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лікар комунальної установи «Василівська центральна районна лікарня» Василівської районної ради Запорізької області,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 xml:space="preserve"> 23684034932368403493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right="2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бухгалтер комунальної установи «Василівська центральна районна лікарня» Василівської районної ради Запорізької області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205051758158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right="2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ступник головного лікаря з медичного обслуговування  комунальної установи «Василівська центральна районна лікарня» Василівської районної ради Запорізької області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28905204689052046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с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righ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ступник головного бухгалтера комунальної установи «Василівська центральна районна лікарня» Василівської районної ради Запорізької області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2119005746211900574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ля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righ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кадрів комунальної установи «Василівська центральна районна лікарня» Василівської районної ради Запорізької області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2202470422870422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right="2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питань власності</w:t>
            </w:r>
          </w:p>
          <w:p>
            <w:pPr>
              <w:pStyle w:val="ListParagraph"/>
              <w:tabs>
                <w:tab w:val="clear" w:pos="708"/>
                <w:tab w:val="left" w:pos="72" w:leader="none"/>
                <w:tab w:val="left" w:pos="743" w:leader="none"/>
              </w:tabs>
              <w:spacing w:lineRule="auto" w:line="240" w:before="0" w:after="0"/>
              <w:ind w:left="0" w:right="2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ого апарату районної ради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222349169263491692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лікар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Василівська ЦРЛ» ВРР ЗО                                                        В.САПА</w:t>
      </w:r>
    </w:p>
    <w:p>
      <w:pPr>
        <w:pStyle w:val="ParagraphStyle1"/>
        <w:ind w:firstLine="5760"/>
        <w:jc w:val="center"/>
        <w:rPr>
          <w:rFonts w:ascii="Times New Roman" w:hAnsi="Times New Roman" w:cs="Arial"/>
          <w:sz w:val="20"/>
          <w:szCs w:val="20"/>
          <w:lang w:val="uk-UA" w:eastAsia="uk-UA" w:bidi="te-IN"/>
        </w:rPr>
      </w:pPr>
      <w:r>
        <w:rPr>
          <w:rFonts w:cs="Arial" w:ascii="Times New Roman" w:hAnsi="Times New Roman"/>
          <w:sz w:val="20"/>
          <w:szCs w:val="20"/>
          <w:lang w:val="uk-UA" w:eastAsia="uk-UA" w:bidi="te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4:00Z</dcterms:created>
  <dc:creator>User</dc:creator>
  <dc:description/>
  <cp:keywords/>
  <dc:language>en-US</dc:language>
  <cp:lastModifiedBy>Пользователь Windows</cp:lastModifiedBy>
  <cp:lastPrinted>2019-09-19T14:34:00Z</cp:lastPrinted>
  <dcterms:modified xsi:type="dcterms:W3CDTF">2019-09-30T07:56:00Z</dcterms:modified>
  <cp:revision>4</cp:revision>
  <dc:subject/>
  <dc:title> </dc:title>
</cp:coreProperties>
</file>