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четверт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внесення змін до Програми соціально-економічного та культурного розвитку Василівського району на 2019 рік, затвердженої рішенням районної ради від 19.12.2018 № </w:t>
            </w:r>
            <w:r>
              <w:rPr>
                <w:sz w:val="28"/>
                <w:szCs w:val="28"/>
                <w:lang w:val="uk-UA"/>
              </w:rPr>
              <w:t>1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депутатів Василівської районної ради Запорізької області сьомого скликання щодо збереження цілісності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25.12.2015 р. № 8 «Про Регламент роботи Василівської районної ради Запорізької області сьомого скликання»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віти перед виборцями депутатів Василівської районної ради Запорізької області сьомого скликання за 2019 рік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Пользователь Windows</cp:lastModifiedBy>
  <cp:lastPrinted>2019-10-17T08:11:00Z</cp:lastPrinted>
  <dcterms:modified xsi:type="dcterms:W3CDTF">2019-10-17T05:11:00Z</dcterms:modified>
  <cp:revision>129</cp:revision>
  <dc:subject/>
  <dc:title>ПЕРЕЛІК РІШЕНЬ </dc:title>
</cp:coreProperties>
</file>