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0684483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жовтня 2019 р.                                                                                         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ти перед виборцями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івської районної ради Запоріз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сьомого скликання з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орієнтовні строки проведення звітів депутатів Василівської районної ради Запорізької області сьомого скликання про свою роботу за 2019 рік перед виборцями протягом січня - лютого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6 березня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конавчому апарату районної ради до 30 березня 2020 року узагальнити інформацію про звіти депутатів та надати її до постійної комісії районної ради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ручити голові постійної комісії районної ради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</w:rPr>
        <w:t xml:space="preserve"> інформувати районну раду на сесії про звіти депутатів перед виборцями за 2019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покласти на постійну комісію районної ради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          Д.КАЛІНІН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0T13:50:00Z</dcterms:modified>
  <cp:revision>2</cp:revision>
  <dc:subject/>
  <dc:title/>
</cp:coreProperties>
</file>