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8518009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та доповнень </w:t>
      </w:r>
      <w:r>
        <w:rPr>
          <w:sz w:val="28"/>
          <w:szCs w:val="28"/>
        </w:rPr>
        <w:t xml:space="preserve">до Програми соціально-економічного та культурного розвитку Василівського району на 2019 рік, затвердженої рішенням районної ради від 19.12.2018 № </w:t>
      </w:r>
      <w:r>
        <w:rPr>
          <w:sz w:val="28"/>
          <w:szCs w:val="28"/>
          <w:lang w:val="uk-UA"/>
        </w:rPr>
        <w:t>1 (зі змінами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соціально-економічного та культурного розвитку Василівського району на 2019 рік, затвердженої рішенням районної ради від 19.12.2018 № 1 (зі змінами) виклавши підрозділ 8.5 п. 8 Соціальна сфера, розділу ІІІ Основні напрями та завдання соціально-економічного розвитку району на 2019 рік, в наступній редакції:</w:t>
      </w:r>
    </w:p>
    <w:p>
      <w:pPr>
        <w:pStyle w:val="Normal"/>
        <w:ind w:right="-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5"/>
        <w:gridCol w:w="1275"/>
        <w:gridCol w:w="1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№ 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омплектів меблів (столи та лавки) для комунального закладу «Малобілозерська 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№ 2» Василівської районної ради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Малобілозер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іна вікон та ремонт спортивного залу комунального закладу «Орлянський сільський будинок культур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5"/>
        <w:gridCol w:w="1275"/>
        <w:gridCol w:w="1419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івського району Запорізької області, с. Орлянське, вул. Зелена,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меблів для першого класу комунального закладу «Тополинська загальноосвітня школа І-ІІІ ступенів» Василівської районної ради Запорізької області, с. Тополине, вул. Гагарін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нальний заклад «</w:t>
            </w:r>
            <w:r>
              <w:rPr>
                <w:sz w:val="28"/>
                <w:szCs w:val="28"/>
                <w:lang w:val="uk-UA"/>
              </w:rPr>
              <w:t>Тополинська загальноосвітня школа І-ІІІ ступе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дбання та встановлення дитячо-спортивного комплексу для благоустрою території між будинками № 3 та № 9 по проспекту Ентузіас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Дніпрорудне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ова заміна вікон корпусу Д/с № 3 по проспекту Ентузіастів, 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Дніпрорудне  (інв. № 103100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точний ремонт приміщення музичної зали комунального дошкільного закладу № 6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трумок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Дніпрорудненської міської ради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6 «Струмок»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для кімнати психомоторної корекції  комунального дошкільного навчального закладу № 5 «Теремок»  Дніпрорудненсько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дошкільний  навчальний заклад № 5 «Теремок» Дніпрорудненської місько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ли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5"/>
        <w:gridCol w:w="1275"/>
        <w:gridCol w:w="1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світлодіодних вуличних світильників на заміну вуличного освітлення на світлодіодне в                   м. Дніпрорудне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дбання дитячих меблів для кабінету логістики комунального дошкільного навчального закладу № 7 «Теремок» Дніпрорудненської міської ради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 7 «Теремок»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ий ремонт (придбання) вікон у комунальному дошкільному навчальному закладі № 2 «Оленк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 2 «Оленка»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Реконструкція лінії вуличного освітлення по бульвару Центральному в м. Василіка Запорізької області. І че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силівська мі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5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53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для комунальної  установи «Дніпрорудненська міська лікарня Дніпрорудненської міської ради Василівського району Запорізької області»  аналіза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«Дніпрорудненська міськ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5"/>
        <w:gridCol w:w="1275"/>
        <w:gridCol w:w="1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івавтоматичного біохімічного – фотометр РМ 2111 Солар, мікроскопа бінокуля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плити електричної кухонної ЕПК-4М-ШЕ для комунального закладу «Шевченківська загальноосвітня школа І-ІІ ступенів» Василівської районної ради Запорізької області, с. Шевченко, вул. Щаслив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«Шевченківська загальноосвітня школа І-ІІ ступен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рансформаторної підстанції по вул. Паркова, м. Дніпрорудне, Василівського району Запорізької області (нове будівниц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проектно-кошторисної документації будівництва ПЛ-0,4кВ для електропостачання житлових будинків по вул. Парковій, м. Дніпрорудне, Василівського району,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спортивного майданчика під міні-футбольний майданчик зі штучним покриттям з навчально-тренувальних занять дитячо-юнацького футболу в м. Дніпрорудне за адресою: пр. Ентузіастів, 27 г., м. Дніпрорудне, Василівський район, Запоріз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5"/>
        <w:gridCol w:w="1275"/>
        <w:gridCol w:w="14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системи водопостачання від житлового б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№ 172 по  вул. Чабаненко до житлового будинку № 20 по вул. Некрасо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с. Балки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вс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покрівлі 3-х поверхової будівлі Дитячої лікарні комунальної установи "Василівська центральна районна лікарня" Василівської районної ради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 «Василівська центральна район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вуличного освітлення по вул. Паркова, вул. Солодка Малобілозерської сільської ради Васил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ільська 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7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7 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4778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Д. КАЛІНІН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2:00Z</dcterms:created>
  <dc:creator>Oleg</dc:creator>
  <dc:description/>
  <cp:keywords/>
  <dc:language>en-US</dc:language>
  <cp:lastModifiedBy>Пользователь Windows</cp:lastModifiedBy>
  <cp:lastPrinted>2019-10-08T16:01:00Z</cp:lastPrinted>
  <dcterms:modified xsi:type="dcterms:W3CDTF">2019-10-10T13:49:00Z</dcterms:modified>
  <cp:revision>4</cp:revision>
  <dc:subject/>
  <dc:title> </dc:title>
</cp:coreProperties>
</file>