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'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Василівської районної ради Запорізької області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цевого бюджету </w:t>
            </w:r>
            <w:r>
              <w:rPr>
                <w:bCs/>
                <w:iCs/>
                <w:sz w:val="28"/>
                <w:szCs w:val="28"/>
                <w:lang w:val="uk-UA"/>
              </w:rPr>
              <w:t>Василівського району за 9 місяців 2019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19.12.2018 № 2 «Про місцевий бюджет Василівського району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розвитку вторинної медичної допомоги населенню Василівського району на 2018-2021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Василівської районної ради Запорізької області сьомого скликання Денисюка Олександра Дмитрович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ь голови районної ради щодо звільнення керівників комунальних закладів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ь голови районної ради  щодо призначення керівників комунальних закладів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оціально-економічного та культурного розвитку Василівського району на 2019 рік, затвердженої рішенням районної ради від 19.12.2018 № 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«Компенсація фізичним особам, які надають соціальні послуги </w:t>
            </w:r>
            <w:r>
              <w:rPr>
                <w:sz w:val="28"/>
                <w:szCs w:val="28"/>
                <w:lang w:val="uk-UA" w:eastAsia="uk-UA"/>
              </w:rPr>
              <w:t>на 2019 рік»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9.12.2018 р. № 4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оціального захисту населення району на 2019 рік, затвердженої рішенням районної ради від 19.12.2018 р. № 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внесення змін та доповнень до</w:t>
            </w:r>
            <w:r>
              <w:rPr>
                <w:sz w:val="28"/>
                <w:szCs w:val="28"/>
                <w:lang w:val="uk-UA"/>
              </w:rPr>
              <w:t xml:space="preserve"> Програми відзначення державних, професійних свят і ювілейних дат у Василівському районі на 2019 рік, затвердженої рішенням районної ради від 19 грудня 2018 № 10 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«Програми п</w:t>
            </w:r>
            <w:r>
              <w:rPr>
                <w:sz w:val="28"/>
                <w:szCs w:val="28"/>
                <w:lang w:val="uk-UA"/>
              </w:rPr>
              <w:t xml:space="preserve"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9 рік», затвердженої </w:t>
            </w:r>
            <w:r>
              <w:rPr>
                <w:bCs/>
                <w:iCs/>
                <w:sz w:val="28"/>
                <w:szCs w:val="28"/>
                <w:lang w:val="uk-UA"/>
              </w:rPr>
              <w:t>рішенням районної ради від 19.12.2018 р. № 1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архівної справи у Василівському районі Запорізької області на 2017 -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нової редакції статуту комунального некомерційного підприємства «Василівський Центр первинної медико-санітарної допомог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рядок підготовки проектів рішень Василівської районної ради Запорізької обла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19-11-07T06:22:00Z</dcterms:modified>
  <cp:revision>132</cp:revision>
  <dc:subject/>
  <dc:title>ПЕРЕЛІК РІШЕНЬ </dc:title>
</cp:coreProperties>
</file>