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4"/>
          <w:lang w:val="ru-RU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323585244" r:id="rId2"/>
        </w:object>
      </w:r>
    </w:p>
    <w:p>
      <w:pPr>
        <w:pStyle w:val="Normal"/>
        <w:ind w:right="-38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сорок п’ят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  <w:sz w:val="24"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06 листопада 2019 р.                                                                                      № 8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Standard"/>
        <w:snapToGrid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snapToGrid w:val="false"/>
        <w:jc w:val="both"/>
        <w:rPr/>
      </w:pPr>
      <w:r>
        <w:rPr>
          <w:rFonts w:cs="Times New Roman"/>
          <w:sz w:val="28"/>
          <w:szCs w:val="28"/>
          <w:lang w:val="uk-UA"/>
        </w:rPr>
        <w:t>Про затвердження  п. 1 розпоряджень голови районної ради щодо звільнення керівників комунальних закладів, що є об'єктами спільної власності територіальних громад району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Cs w:val="28"/>
          <w:lang w:eastAsia="en-US"/>
        </w:rPr>
      </w:pPr>
      <w:r>
        <w:rPr>
          <w:szCs w:val="28"/>
        </w:rPr>
        <w:t>Керуючись п. 20 ч. 1 ст. 43 Закону України «Про місцеве самоврядування в Україні», Кодексом законів про працю України, рішеннями районної ради від 30.12.2011 №10 «Про розмежування основних функцій щодо здійснення повноважень з управління об’єктами спільної власності територіальних громад сіл, селища, міст Василівського району», від 27.06.2018 №4 «</w:t>
      </w:r>
      <w:r>
        <w:rPr>
          <w:kern w:val="2"/>
          <w:szCs w:val="28"/>
          <w:lang w:eastAsia="en-US"/>
        </w:rPr>
        <w:t>Про Порядок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 та Порядки проведення конкурсів</w:t>
      </w:r>
      <w:r>
        <w:rPr>
          <w:szCs w:val="28"/>
        </w:rPr>
        <w:t xml:space="preserve">», Василівська районна рада </w:t>
      </w:r>
    </w:p>
    <w:p>
      <w:pPr>
        <w:pStyle w:val="Standard"/>
        <w:jc w:val="both"/>
        <w:rPr>
          <w:rFonts w:cs="Times New Roman"/>
          <w:kern w:val="2"/>
          <w:sz w:val="28"/>
          <w:szCs w:val="28"/>
          <w:lang w:val="uk-UA" w:eastAsia="en-US"/>
        </w:rPr>
      </w:pPr>
      <w:r>
        <w:rPr>
          <w:rFonts w:cs="Times New Roman"/>
          <w:kern w:val="2"/>
          <w:sz w:val="28"/>
          <w:szCs w:val="28"/>
          <w:lang w:val="uk-UA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ИРІШИЛА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атвердити п. 1 розпорядження голови районної ради від 09.10.2019 №786-р «Про розірвання контракту та звільнення директора комунального позашкільного навчального закладу «Мала академія наук учнівської молоді» Василівської районної ради Запорізької області щодо звільнення Лиско Людмили Петрівни з посади директора комунального позашкільного навчального закладу «Мала академія наук учнівської молоді» Василівської районної ради Запорізької області 15 жовтня 2019 у зв’язку із закінченням строку дії контракту п.2 ст.36 КЗпП України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Затвердити п. 1 розпорядження голови районної ради від 10.10.2019 №789-р «Про розірвання контракту та звільнення директора Приморського навчально-виховного комплексу «загальноосвітня  школа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упенів - дошкільний навчальний заклад»</w:t>
      </w:r>
      <w:r>
        <w:rPr/>
        <w:t xml:space="preserve"> Васи</w:t>
      </w:r>
      <w:r>
        <w:rPr>
          <w:szCs w:val="28"/>
        </w:rPr>
        <w:t xml:space="preserve">лівської районної ради Запорізької області» щодо звільнення Божка Володимира Івановича з посади директора Приморського навчально-виховного комплексу «загальноосвітня  школа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упенів - дошкільний навчальний заклад»</w:t>
      </w:r>
      <w:r>
        <w:rPr/>
        <w:t xml:space="preserve"> Васи</w:t>
      </w:r>
      <w:r>
        <w:rPr>
          <w:szCs w:val="28"/>
        </w:rPr>
        <w:t>лівської районної ради Запорізької області 17 жовтня 2019 у зв’язку із закінченням строку дії контракту п.2 ст.36 КЗпП України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Затвердити п. 1 розпорядження голови районної ради від 11.10.2019 №798-р «Про розірвання контракту та звільнення директора комунального закладу «Малобілозерська загальноосвітня</w:t>
      </w:r>
      <w:r>
        <w:rPr/>
        <w:t xml:space="preserve"> І-ІІ ступенів» Васи</w:t>
      </w:r>
      <w:r>
        <w:rPr>
          <w:szCs w:val="28"/>
        </w:rPr>
        <w:t>лівської районної ради Запорізької області» щодо звільнення Головко Валентини Миколаївни з посади  директора  комунального закладу «Малобілозерська загальноосвітня</w:t>
      </w:r>
      <w:r>
        <w:rPr/>
        <w:t xml:space="preserve"> І-ІІ ступенів»</w:t>
      </w:r>
      <w:r>
        <w:rPr>
          <w:szCs w:val="28"/>
        </w:rPr>
        <w:t xml:space="preserve"> Василівської районної ради Запорізької області 21 жовтня 2019 у зв’язку із закінченням строку дії контракту п.2 ст.36 КЗпП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Затвердити п. 1 розпорядження голови районної ради від 09.10.2019 №787-р «Про розірвання контракту та звільнення директора комунального закладу «Скельківська </w:t>
      </w:r>
      <w:r>
        <w:rPr/>
        <w:t>загальноосвітня школа І-ІІІ ступенів» Васи</w:t>
      </w:r>
      <w:r>
        <w:rPr>
          <w:szCs w:val="28"/>
        </w:rPr>
        <w:t xml:space="preserve">лівської районної ради Запорізької області» щодо звільнення Віхляєвої Тетяни Іванівни з посади директора комунального закладу «Скельківська </w:t>
      </w:r>
      <w:r>
        <w:rPr/>
        <w:t>загальноосвітня школа І-ІІІ ступенів» Васи</w:t>
      </w:r>
      <w:r>
        <w:rPr>
          <w:szCs w:val="28"/>
        </w:rPr>
        <w:t>лівської районної ради Запорізької області 17 жовтня 2019 у зв’язку із закінченням строку дії контракту п.2 ст.36 КЗпП України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 Затвердити п. 1 розпорядження голови районної ради від 11.10.2019 №792-р «Про розірвання контракту та звільнення директора комунального позашкільного навчального закладу «Центр дитячої та юнацької творчості і туризму» Василівської районної ради Запорізької області» щодо звільнення Дашковської Ольги Анатоліївни з посади директора комунального позашкільного навчального закладу «Центр дитячої та юнацької творчості і туризму» Василівської районної ради Запорізької області 24 жовтня 2019 у зв’язку із закінченням строку дії контракту п.2 ст.36 КЗпП Украї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 Затвердити п. 1 розпорядження голови районної ради від 09.10.2019 №785-р «Про розірвання контракту та звільнення директора комунального закладу «Степногірська </w:t>
      </w:r>
      <w:r>
        <w:rPr/>
        <w:t>загальноосвітня школа І-ІІІ ступенів» Васи</w:t>
      </w:r>
      <w:r>
        <w:rPr>
          <w:szCs w:val="28"/>
        </w:rPr>
        <w:t xml:space="preserve">лівської районної ради Запорізької області» щодо звільнення Кваши Олександра Васильовича з посади директора комунального закладу «Степногірська </w:t>
      </w:r>
      <w:r>
        <w:rPr/>
        <w:t>загальноосвітня школа І-ІІІ ступенів» Васи</w:t>
      </w:r>
      <w:r>
        <w:rPr>
          <w:szCs w:val="28"/>
        </w:rPr>
        <w:t>лівської районної ради Запорізької області 17 жовтня 2019 у зв’язку із закінченням строку дії контракту п.2 ст.36 КЗпП Україн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. Затвердити п. 1 розпорядження голови районної ради від 10.10.2019 №788-р «Про розірвання контракту та звільнення директора комунального закладу «Орлянська </w:t>
      </w:r>
      <w:r>
        <w:rPr/>
        <w:t>загальноосвітня школа І-ІІІ ступенів» Васи</w:t>
      </w:r>
      <w:r>
        <w:rPr>
          <w:szCs w:val="28"/>
        </w:rPr>
        <w:t xml:space="preserve">лівської районної ради Запорізької області» щодо звільнення Демешка Дмитра Анатолійовича з посади директора комунального закладу «Орлянська </w:t>
      </w:r>
      <w:r>
        <w:rPr/>
        <w:t>загальноосвітня школа І-ІІІ ступенів» Васи</w:t>
      </w:r>
      <w:r>
        <w:rPr>
          <w:szCs w:val="28"/>
        </w:rPr>
        <w:t>лівської районної ради Запорізької області 21 жовтня 2019 у зв’язку із закінченням строку дії контракту п.2 ст.36 КЗпП Україн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8. Затвердити п. 1 розпорядження голови районної ради від 11.10.2019 №793-р «Про розірвання контракту та звільнення директора комунального закладу «Василівська </w:t>
      </w:r>
      <w:r>
        <w:rPr/>
        <w:t>загальноосвітня школа І-ІІІ ступенів №3» Васи</w:t>
      </w:r>
      <w:r>
        <w:rPr>
          <w:szCs w:val="28"/>
        </w:rPr>
        <w:t xml:space="preserve">лівської районної ради Запорізької області» щодо звільнення Маслова Олександра Олександровича з посади директора комунального закладу «Василівська </w:t>
      </w:r>
      <w:r>
        <w:rPr/>
        <w:t>загальноосвітня школа І-ІІІ ступенів №3» Васи</w:t>
      </w:r>
      <w:r>
        <w:rPr>
          <w:szCs w:val="28"/>
        </w:rPr>
        <w:t>лівської районної ради Запорізької області 21 жовтня 2019 у зв’язку із закінченням строку дії контракту п.2 ст.36 КЗпП Україн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9. Затвердити п. 1 розпорядження голови районної ради від 23.10.2019 №835-р «Про розірвання контракту та звільнення директора комунального закладу «Василівська </w:t>
      </w:r>
      <w:r>
        <w:rPr/>
        <w:t>загальноосвітня школа І-ІІІ ступенів №1» Васи</w:t>
      </w:r>
      <w:r>
        <w:rPr>
          <w:szCs w:val="28"/>
        </w:rPr>
        <w:t xml:space="preserve">лівської районної ради Запорізької області» щодо звільнення Матюха Андрія Борисовича з посади директора комунального закладу «Василівська </w:t>
      </w:r>
      <w:r>
        <w:rPr/>
        <w:t>загальноосвітня школа І-ІІІ ступенів №1» Васи</w:t>
      </w:r>
      <w:r>
        <w:rPr>
          <w:szCs w:val="28"/>
        </w:rPr>
        <w:t>лівської районної ради Запорізької області 02 листопада 2019 у зв’язку із закінченням строку дії контракту п.2 ст.36 КЗпП Україн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color w:val="000000"/>
          <w:szCs w:val="28"/>
        </w:rPr>
        <w:t xml:space="preserve">Голова                                            </w:t>
        <w:tab/>
        <w:t xml:space="preserve">        Д. КАЛІНІН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00:00Z</dcterms:created>
  <dc:creator>User</dc:creator>
  <dc:description/>
  <cp:keywords/>
  <dc:language>en-US</dc:language>
  <cp:lastModifiedBy>Пользователь Windows</cp:lastModifiedBy>
  <cp:lastPrinted>2019-10-25T08:14:00Z</cp:lastPrinted>
  <dcterms:modified xsi:type="dcterms:W3CDTF">2019-11-07T06:57:00Z</dcterms:modified>
  <cp:revision>3</cp:revision>
  <dc:subject/>
  <dc:title/>
</cp:coreProperties>
</file>