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51753295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орок п’ята сесія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стопада 2019 р.                                                                                     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розвитку архівної справи у Василівському районі Запорізької області на 2017 -2019 роки (зі змінами)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, Василівська районна рада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нести зміни до Програми розвитку архівної справи у Василівському районі Запорізької області на 2017-2019 роки, затвердженої рішенням районної ради від 29.03.2017 № 27 (зі змінами):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лавши п.1.11., 1.12. розділу 7 «Завдання і заходи Програми розвитку архівної справи у Василівському районі Запорізької області на 2017-2019 рр.» в новій редакції (додаються)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доповнивши розділ 7 «Завдання і заходи Програми розвитку архівної справи у Василівському районі Запорізької області на 2017-2019 рр.» пунктом 1.14. (додається).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 xml:space="preserve">   Д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ind w:left="9072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072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орок п’ятої (позачергової) сесії </w:t>
      </w:r>
    </w:p>
    <w:p>
      <w:pPr>
        <w:pStyle w:val="Normal"/>
        <w:ind w:left="9072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9072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стопада 2019 №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aps/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  <w:lang w:val="uk-UA"/>
        </w:rPr>
        <w:t>Завдання і заходи Програми розвитку архівної справи у Василівському районі Запорізької області на 2017-2019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00"/>
        <w:gridCol w:w="2798"/>
        <w:gridCol w:w="1560"/>
        <w:gridCol w:w="1920"/>
        <w:gridCol w:w="1502"/>
        <w:gridCol w:w="1080"/>
        <w:gridCol w:w="1080"/>
        <w:gridCol w:w="1017"/>
      </w:tblGrid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завда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заход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(державний, місцевий бюджет, інші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за роками виконання, тис. грн.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71" w:hRule="atLeast"/>
          <w:cantSplit w:val="true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Забезпечення збереженості архівних документів у відповідності з вимогами законодавчи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 інших нормативно-правових актів у сфері архівної спра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вікна у сховищі архіву райдержадміністрації на металопластик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архіву 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циві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вікна у кабінеті архіву райдержадміністрації на металопластик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архіву 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циві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00"/>
        <w:gridCol w:w="2798"/>
        <w:gridCol w:w="1560"/>
        <w:gridCol w:w="1920"/>
        <w:gridCol w:w="1502"/>
        <w:gridCol w:w="1080"/>
        <w:gridCol w:w="1080"/>
        <w:gridCol w:w="1017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жалюзів (ролетів) на вікна у архіві райдержадміністрації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архіву 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циві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3</w:t>
            </w:r>
          </w:p>
        </w:tc>
      </w:tr>
      <w:tr>
        <w:trPr>
          <w:cantSplit w:val="true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 за Програм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8,1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архів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цивільного захис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я райдержадміністрації </w:t>
        <w:tab/>
        <w:tab/>
        <w:tab/>
        <w:tab/>
        <w:tab/>
        <w:tab/>
        <w:tab/>
        <w:tab/>
        <w:tab/>
        <w:tab/>
        <w:tab/>
        <w:tab/>
        <w:t>В. ГУЗЕНКО</w:t>
      </w:r>
    </w:p>
    <w:p>
      <w:pPr>
        <w:pStyle w:val="Normal"/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6:00Z</dcterms:created>
  <dc:creator>admin</dc:creator>
  <dc:description/>
  <cp:keywords/>
  <dc:language>en-US</dc:language>
  <cp:lastModifiedBy>Пользователь Windows</cp:lastModifiedBy>
  <dcterms:modified xsi:type="dcterms:W3CDTF">2019-11-07T11:39:00Z</dcterms:modified>
  <cp:revision>3</cp:revision>
  <dc:subject/>
  <dc:title/>
</cp:coreProperties>
</file>