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2030903305" r:id="rId2"/>
        </w:object>
      </w:r>
    </w:p>
    <w:tbl>
      <w:tblPr>
        <w:tblW w:w="7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ІВСЬКА РАЙОННА РАДА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РІЗЬКОЇ ОБЛАСТІ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ьомого скликання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орок п’я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сія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ачергова)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 І  Ш  Е  Н  Н  Я</w:t>
            </w:r>
          </w:p>
        </w:tc>
      </w:tr>
    </w:tbl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6 листопада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 xml:space="preserve">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внесення змін та доповнень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грами відзначення державних, професійних свят і ювілейних дат у Василівському районі на 2019 рік, затвердженої рішенням районної ради від 19 грудня 2018 № 10  (зі змінами та доповненнями)</w:t>
      </w:r>
    </w:p>
    <w:p>
      <w:pPr>
        <w:pStyle w:val="1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16 ч.1 ст.43 Закону України «Про місцеве самоврядування  в Україні», ст. 91 Бюджетного кодексу України, Василівська районна 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ЛА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Програми відзначення державних, професійних свят і ювілейних дат у Василівському районі на 2019 рік, затвердженої рішенням районної ради від 19 грудня 2018 № 10 (зі змінами та доповненнями)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доповнивши розділ 7. Обсяги фінансування заходів Прогр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п. 11 (додається).</w:t>
      </w:r>
    </w:p>
    <w:p>
      <w:pPr>
        <w:pStyle w:val="1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                                             </w:t>
        <w:tab/>
        <w:t xml:space="preserve">        Д. КАЛІНІН</w:t>
      </w:r>
    </w:p>
    <w:p>
      <w:pPr>
        <w:pStyle w:val="Normal"/>
        <w:spacing w:lineRule="auto" w:line="240" w:before="0" w:after="0"/>
        <w:ind w:right="1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85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85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85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85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85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85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85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85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85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85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85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38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сорок п’ятої (позачергової) сесії</w:t>
      </w:r>
    </w:p>
    <w:p>
      <w:pPr>
        <w:pStyle w:val="Normal"/>
        <w:spacing w:lineRule="auto" w:line="240" w:before="0" w:after="0"/>
        <w:ind w:left="38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spacing w:lineRule="auto" w:line="240" w:before="0" w:after="0"/>
        <w:ind w:left="385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 листопада 2019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Обсяги фінансування заходів 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79"/>
        <w:gridCol w:w="1260"/>
        <w:gridCol w:w="1815"/>
        <w:gridCol w:w="2145"/>
      </w:tblGrid>
      <w:tr>
        <w:trPr>
          <w:trHeight w:val="8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        зах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-вання (грн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-ван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ці</w:t>
            </w:r>
          </w:p>
        </w:tc>
      </w:tr>
      <w:tr>
        <w:trPr>
          <w:trHeight w:val="9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послуг з харчування до Дня визволення Василівського району від німецько-фашистських загарб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3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районного бюджет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світи, культури і туризму, молоді та спор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йдерж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СЦЗК» ВРР ЗО</w:t>
            </w:r>
          </w:p>
        </w:tc>
      </w:tr>
      <w:tr>
        <w:trPr>
          <w:trHeight w:val="6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3790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рай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                                                                    Т. ГЕРО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3">
    <w:name w:val="Знак Знак3"/>
    <w:qFormat/>
    <w:rPr>
      <w:sz w:val="28"/>
      <w:lang w:val="uk-U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42:00Z</dcterms:created>
  <dc:creator>user</dc:creator>
  <dc:description/>
  <cp:keywords/>
  <dc:language>en-US</dc:language>
  <cp:lastModifiedBy>Пользователь Windows</cp:lastModifiedBy>
  <cp:lastPrinted>2019-10-29T16:32:00Z</cp:lastPrinted>
  <dcterms:modified xsi:type="dcterms:W3CDTF">2019-11-07T06:53:00Z</dcterms:modified>
  <cp:revision>4</cp:revision>
  <dc:subject/>
  <dc:title/>
</cp:coreProperties>
</file>