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08696373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сорок п</w:t>
      </w:r>
      <w:r>
        <w:rPr>
          <w:b/>
          <w:color w:val="000000"/>
          <w:lang w:val="en-US"/>
        </w:rPr>
        <w:t>’</w:t>
      </w:r>
      <w:r>
        <w:rPr>
          <w:b/>
          <w:color w:val="000000"/>
          <w:lang w:val="uk-UA"/>
        </w:rPr>
        <w:t>ята сесія</w:t>
      </w:r>
    </w:p>
    <w:p>
      <w:pPr>
        <w:pStyle w:val="Normal"/>
        <w:ind w:right="35" w:hanging="0"/>
        <w:jc w:val="center"/>
        <w:rPr/>
      </w:pP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  <w:lang w:val="uk-UA"/>
        </w:rPr>
        <w:t>позачергова)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стопада 2019 р.</w:t>
        <w:tab/>
        <w:tab/>
        <w:tab/>
        <w:tab/>
        <w:tab/>
        <w:tab/>
        <w:t xml:space="preserve">                                № 11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айонної Програми «Компенсація фізичним особам, які надають соціальні послуг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на 2019 рік»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твердженої рішенням районної ради від 19.12.2018 р. № 4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</w:t>
      </w:r>
      <w:r>
        <w:rPr>
          <w:color w:val="000000"/>
          <w:sz w:val="28"/>
          <w:szCs w:val="28"/>
          <w:lang w:val="uk-UA"/>
        </w:rPr>
        <w:t xml:space="preserve"> Програми «Компенсація фізичним особам, які  надають соціальні послуги на 2019 рік», затвердженої рішенням районної ради від 19.12.2018 р. № 4, виклавши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прями реалізації та заходи районної Програми «Компенсація фізичним особам, які надають соціальні послуги на 2019 рік», визначені в додатку до Програми в новій редакції (додаються).</w:t>
      </w:r>
      <w:r>
        <w:rPr>
          <w:b/>
          <w:i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 xml:space="preserve">   Д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орок п’ятої (позачергової) сесії </w:t>
      </w:r>
    </w:p>
    <w:p>
      <w:pPr>
        <w:pStyle w:val="Normal"/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листопада 2019 № 11</w:t>
      </w:r>
    </w:p>
    <w:p>
      <w:pPr>
        <w:pStyle w:val="Normal"/>
        <w:ind w:left="9912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ями реалізації та за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 Програми «Компенс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м особам, які надають соціальні послуги на 2019 рік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реалізації (пріоритетні завданн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і обсяги фінансування (грн.)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ими послугами  громадян похилого віку, інвалідів, дітей-інвалідів, хворих, які не здатні до самообслуговування і потребують сторонньої допомог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 виплати компенсації фізичним особам, які надають соціальні послуги  громадянам похилого віку, інвалідам, дітям-інвалідам, хворим, які не здатні до самообслуговування, потребують постійної сторонньої допомоги і не обслуговуються територіальним центром соціального 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обслуговуванн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 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777,00 грн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в т.ч. районний бюджет – 90004,00 грн.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ахунок інших субвенцій місцевих рад району 128773,00 грн.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асилівська м/р – 36210,00  грн., Дніпрорудненська м/р – 28807,00  грн., Приморська с/р  – 12875,00грн., </w:t>
            </w:r>
          </w:p>
        </w:tc>
      </w:tr>
    </w:tbl>
    <w:p>
      <w:pPr>
        <w:pStyle w:val="Normal"/>
        <w:ind w:left="10620" w:firstLine="708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  <w:t>Продовження додатк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ногірська селищна рада – 2130,00 грн., Скельківська с/р – 9000,00 грн., Орлянська с/р – 7265,00 грн., Кам’янська с/р – 4980,00 грн., М.Білозерська с/р– 6390,00грн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ківська с/р-3790,00 грн., Верхньокриничанська с/р – 1420,00 грн., Підгірненська с/р (Підгірненське ОТГ) - 15906,00 грн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соціального</w:t>
      </w:r>
    </w:p>
    <w:p>
      <w:pPr>
        <w:pStyle w:val="Normal"/>
        <w:spacing w:lineRule="exact" w:line="24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 xml:space="preserve">                                              З. САВР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4">
    <w:name w:val="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1:00Z</dcterms:created>
  <dc:creator>Oleg</dc:creator>
  <dc:description/>
  <cp:keywords/>
  <dc:language>en-US</dc:language>
  <cp:lastModifiedBy>Пользователь Windows</cp:lastModifiedBy>
  <cp:lastPrinted>2019-10-23T14:51:00Z</cp:lastPrinted>
  <dcterms:modified xsi:type="dcterms:W3CDTF">2019-11-07T06:36:00Z</dcterms:modified>
  <cp:revision>3</cp:revision>
  <dc:subject/>
  <dc:title> </dc:title>
</cp:coreProperties>
</file>