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44611965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en-US"/>
        </w:rPr>
      </w:pPr>
      <w:r>
        <w:rPr>
          <w:b/>
          <w:lang w:val="uk-UA"/>
        </w:rPr>
        <w:t>сорок п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р.                                                        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у на 2019 рік, затвердженої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районної ради від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12.2018 р. № 6 (зі змінам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соціального захисту населення району на 2019 рік, затвердженої рішенням районної ради від 19.12.2018 р. № 6, виклавш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bCs/>
          <w:color w:val="000000"/>
          <w:sz w:val="28"/>
          <w:szCs w:val="28"/>
          <w:lang w:val="uk-UA"/>
        </w:rPr>
        <w:t xml:space="preserve"> абзац 5 пункту 2 Розділу «Мета та завдання Програми» в наступній редакції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ля проведення якісної, повноцінної зазначеної роботи здійснити належне забезпечення відділів управління соціального захисту населення, які причетні до призначення житлової субсидії: офісним папером; знаками поштової оплати; канцелярськими товарами; витратними матеріалами для офісної і комп’ютерної техніки; поточне обслуговування комп’ютерної техніки; стільцями (офісні крісла); створення сприятливих умов для виконання службових обов’язків спеціалістами відділу соціального захисту м.Дніпрорудне.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розділ «Фінансове забезпечення» в наступній ред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 бюджету, в межах асигнувань передбачених в районному бюджеті на 2019 рі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Головним розпорядником коштів Програми є управління соціального захисту населення Василівської районної державної адміністрації Запорізької області. Виконавцями Програми є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управління соціального захисту населення районної державної адміністрації за пунктами 1, 2 (2.1-2.7), 3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бюджет м.Дніпрорудне за пунктом 2.5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шти районного бюджету в сумі 1349,844 тис.грн. спрямовуються 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паливно-мастильними матеріалами головного державного соціального інспектора управління соціального захисту населення райдержадміністрації для складання </w:t>
      </w:r>
      <w:r>
        <w:rPr>
          <w:color w:val="000000"/>
          <w:sz w:val="28"/>
          <w:szCs w:val="28"/>
          <w:lang w:val="uk-UA"/>
        </w:rPr>
        <w:t xml:space="preserve">актів обстеження матеріально-побутових умов проживання сімей </w:t>
      </w:r>
      <w:r>
        <w:rPr>
          <w:sz w:val="28"/>
          <w:szCs w:val="28"/>
          <w:lang w:val="uk-UA"/>
        </w:rPr>
        <w:t xml:space="preserve">внутрішньо переміщених осіб та домогосподарств, які отримують житлову субсидію </w:t>
      </w:r>
      <w:r>
        <w:rPr>
          <w:bCs/>
          <w:color w:val="000000"/>
          <w:sz w:val="28"/>
          <w:szCs w:val="28"/>
          <w:lang w:val="uk-UA"/>
        </w:rPr>
        <w:t>в сумі 5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гр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2. Для забезпечення населення району якісними консультаційно-ін-формаційними послугами з питання удосконалення порядку надання житлових субсидій в сумі 299,844</w:t>
      </w:r>
      <w:r>
        <w:rPr>
          <w:color w:val="000000"/>
          <w:sz w:val="28"/>
          <w:szCs w:val="28"/>
          <w:lang w:val="uk-UA"/>
        </w:rPr>
        <w:t xml:space="preserve"> тис.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2.1 на забезпечення знаками поштової оплати, офісним папером та канцтоварами (ручки, олівці , клей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швидкозшивачі та інше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- 4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0 тис. грн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-нила) - 15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0 тис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 оплату послуг з обслуговування комп’ютерної техніки - 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утримання 3-х телефонних номерів «гарячої лінії» - 15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ворення сприятливих умов для виконання службових обов’язків спеціалістами відділу соціального захисту м.Дніпрорудне, а саме поточний ремонт приміщення за адресою м.Дніпрорудне вул. Героїв праці, 15 - 199,844 тис.грн., в тому числі погашення кредиторської заборгованості, яка виникла за виконанні роботи у 2018 році в сумі 199,844 тис.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озроблення технічних умов та проектів на електропостачання в приміщенні за адресою м.Дніпрорудне вул. Героїв праці,15, в сумі - 7,9 тис.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придбання стільців (офісні крісла) в сумі - 12,1 тис.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 На забезпечення надання матеріальної допомоги на лікування грома-дянам Василівського району із депутатського фонду районної ради в сумі 1000</w:t>
      </w:r>
      <w:r>
        <w:rPr>
          <w:sz w:val="28"/>
          <w:szCs w:val="28"/>
          <w:lang w:val="uk-UA"/>
        </w:rPr>
        <w:t>,0 тис.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депутатами районної ради - 9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головою районної ради - 9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8:00Z</dcterms:created>
  <dc:creator>Oleg</dc:creator>
  <dc:description/>
  <cp:keywords/>
  <dc:language>en-US</dc:language>
  <cp:lastModifiedBy>Пользователь Windows</cp:lastModifiedBy>
  <cp:lastPrinted>2018-11-16T09:48:00Z</cp:lastPrinted>
  <dcterms:modified xsi:type="dcterms:W3CDTF">2019-11-07T09:52:00Z</dcterms:modified>
  <cp:revision>3</cp:revision>
  <dc:subject/>
  <dc:title> </dc:title>
</cp:coreProperties>
</file>