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color w:val="000000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488354374" r:id="rId2"/>
        </w:object>
      </w:r>
    </w:p>
    <w:p>
      <w:pPr>
        <w:pStyle w:val="Normal"/>
        <w:ind w:right="3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орок п’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6 листопада 2019 р.                                                                                     № 15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«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9 рік», затвердженої </w:t>
      </w:r>
      <w:r>
        <w:rPr>
          <w:bCs/>
          <w:iCs/>
          <w:sz w:val="28"/>
          <w:szCs w:val="28"/>
          <w:lang w:val="uk-UA"/>
        </w:rPr>
        <w:t>рішенням районної ради від 19.12.2018 р. № 1 (із змінами)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нормативами мінімального споживання при наданні соціальних послуг громадянам похилого віку та інвалідам в установах системи Мінпраці, Василівська районна рада </w:t>
      </w:r>
    </w:p>
    <w:p>
      <w:pPr>
        <w:pStyle w:val="Msonormalcxspmidd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«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9 рік», </w:t>
      </w:r>
      <w:r>
        <w:rPr>
          <w:bCs/>
          <w:iCs/>
          <w:sz w:val="28"/>
          <w:szCs w:val="28"/>
          <w:lang w:val="uk-UA"/>
        </w:rPr>
        <w:t xml:space="preserve">затвердженої рішенням районної ради від 19.12.2018 р. № 1 (із змінами)», виклавш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видатків, спрямованих на виконання Програми покращення якості надання 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2019 рік, визначений в додатку до Програми, в новій редакції (додається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              Д. КАЛІНІН</w:t>
      </w:r>
    </w:p>
    <w:p>
      <w:pPr>
        <w:pStyle w:val="Msonormalcxspmiddlecxspmiddle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-5245" w:leader="none"/>
        </w:tabs>
        <w:ind w:left="3969" w:hanging="0"/>
        <w:jc w:val="both"/>
        <w:rPr/>
      </w:pPr>
      <w:r>
        <w:rPr>
          <w:sz w:val="28"/>
          <w:szCs w:val="28"/>
          <w:lang w:val="uk-UA"/>
        </w:rPr>
        <w:t>до рішення сорок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ї (позачергової) сесії</w:t>
      </w:r>
    </w:p>
    <w:p>
      <w:pPr>
        <w:pStyle w:val="Normal"/>
        <w:tabs>
          <w:tab w:val="clear" w:pos="708"/>
          <w:tab w:val="left" w:pos="-5245" w:leader="none"/>
        </w:tabs>
        <w:spacing w:before="0" w:after="0"/>
        <w:ind w:left="3969" w:right="-3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-5245" w:leader="none"/>
        </w:tabs>
        <w:ind w:left="3969" w:hanging="0"/>
        <w:jc w:val="both"/>
        <w:rPr/>
      </w:pPr>
      <w:r>
        <w:rPr>
          <w:sz w:val="28"/>
          <w:szCs w:val="28"/>
          <w:lang w:val="uk-UA"/>
        </w:rPr>
        <w:t>06 листопада 2019 № 15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атків,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ямованих на виконання «Програми покращення якості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ння соціальних послуг підопічним комунальної установи «Територіальний центр соціального обслуговування (надання соціальних послуг)»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силівської районної ради Запорізької області на 2019 рік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0"/>
        <w:gridCol w:w="5943"/>
        <w:gridCol w:w="30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, грн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а металеві за рахунок інших субвенцій з Підгірнен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оди щодо усунення недоліків, виявлених при перевірці протипожежних заходів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жежні рука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ожежні ство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ош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фільтруючи пристро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осо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масажу за рахунок інших субвенцій з Балків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нзоко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нометр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левізор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ки для годування ліжко хвори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</w:tr>
      <w:tr>
        <w:trPr>
          <w:trHeight w:val="6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и приліжкові за рахунок інших субвенцій 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ків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для кімнат підопічни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ьці за рахунок інших субвенцій з Малобілозер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и книжні: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 за рахунок інших субвенцій з Примор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нітаз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 туалетн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 пластмасов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а емалірован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труля 20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труля 15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струля 10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ска 12 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ка 10 л</w:t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нож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а роздєлоч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лки нержавіючі</w:t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ац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швабра з відр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для во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одяг для персонал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1 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сушил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рахунок інших субвенцій з Степногірського селищн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>
          <w:trHeight w:val="4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ліфта та ліфтової шах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для відпочинку підопічни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капітальний ремонт другого поверх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астковий поточний ремонт другого поверх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дін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рдінн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для господарських ціл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ці для хол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пролежневі матрац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чні настінн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ері вхідні металев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для господарських ціл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оточний ремонт другого поверх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ий поточний ремонт дах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петки чоловіч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петки жіноч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ці чоловіч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ці жіноч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гот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існа стеля в частині коридор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плення стіни їдальн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 письмов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івське відділення соціальної допомоги вдом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утримання двох соціальних робітників за рахунок субвенції Підгірненської сільської рад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47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заробітну пла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55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нарахування на заробітну пла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8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идбання канцелярського приладд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оходження медичного огляду (1 раз на рік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плата надбавки за вислугу років двом соціальним робітникам за рахунок субвенції Підгірненської сільської ра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2-х двер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сл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а металев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велосипедів для роботи соціальних робітників: за рахунок інших субвенцій з Кам’ян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упівля велосипедів для роботи соціальних робітників: за рахунок інших субвенцій з Верхньокриничанського сільського бюджет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спецодягу для 1 соціального робітника за рахунок інших субвенцій з Степногірського селищного бюджету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ігріва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прорудненське відділення соціальної допомоги вдо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комп’ютер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сл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ігріва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івське відділення денного перебу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відділенн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00</w:t>
            </w:r>
          </w:p>
        </w:tc>
      </w:tr>
      <w:tr>
        <w:trPr/>
        <w:tc>
          <w:tcPr>
            <w:tcW w:w="4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иціонер </w:t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ена в збор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ське крісл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перукарських інстр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нагріва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ркал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одяг для медичної сестр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одяг для перук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утбук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стична система (колонк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ний апар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чайни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ерукарськ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довження додатку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осуд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ьці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олеу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прорудненське відділення денного перебуванн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ф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льці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ське крісл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 для перукарських інстр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нагрівач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ркал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ський набі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одяг для перукар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одяг для медичної сестр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шафа для дезінфекції перукарських інструмент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утбу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лефонний апарат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устична система (колонк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12"/>
        <w:gridCol w:w="31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пар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вікон з встановленням реші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иціонер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утбу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сло офісн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дильни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’ютер в збор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 комп’ютерний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модуль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мб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ець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сло офісн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ла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люз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0983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                                                                                      А. ПІДСТАВКА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9:00Z</dcterms:created>
  <dc:creator>www1</dc:creator>
  <dc:description/>
  <cp:keywords/>
  <dc:language>en-US</dc:language>
  <cp:lastModifiedBy>Пользователь Windows</cp:lastModifiedBy>
  <cp:lastPrinted>2019-10-28T15:17:00Z</cp:lastPrinted>
  <dcterms:modified xsi:type="dcterms:W3CDTF">2019-11-07T09:51:00Z</dcterms:modified>
  <cp:revision>3</cp:revision>
  <dc:subject/>
  <dc:title/>
</cp:coreProperties>
</file>