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шос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езгоду з передчасним відкриттям вільного ринку земель сільськогосподарського призначення в Украї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9.12.2018 № 2 «Про місцевий бюджет Василівського району на 2019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розвитку первинної медико-санітарної допомоги населенню Василівського району на 2018-2021 роки, затвердженої рішенням районної ради від 28.03.2018р. № 33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Програми безоплатного та пільгового забезпечення лікарськими та іншими засобами у разі амбулаторного лікування окремих груп населення у Василівському районі на 2017-2020 роки, затвердженої рішенням районної ради від 29.03.2017р. № 32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еформування системи освіти в тому числі шкіл-інтернатів в Україні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19-12-02T10:01:00Z</dcterms:modified>
  <cp:revision>135</cp:revision>
  <dc:subject/>
  <dc:title>ПЕРЕЛІК РІШЕНЬ </dc:title>
</cp:coreProperties>
</file>