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0042269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 виклавши пункти 4.1., 4.2., 4.3. підрозділу  4. «Створення належних умов для функціонування КНП «Василівський центр первинної медико-санітарної допомоги»  розділу 8 «Заходи і завдання до районної програми розвитку первинної медико-санітарної допомоги населенню Василівського району на 2018-2021 роки» в новій редакції (додаю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40"/>
        <w:ind w:left="106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20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орок шостої (позачергової) сесії </w:t>
      </w:r>
    </w:p>
    <w:p>
      <w:pPr>
        <w:pStyle w:val="Normal"/>
        <w:autoSpaceDE w:val="false"/>
        <w:ind w:left="106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106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9 листопада 2019 р. № 3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701"/>
        <w:gridCol w:w="1418"/>
        <w:gridCol w:w="1275"/>
        <w:gridCol w:w="1276"/>
        <w:gridCol w:w="1276"/>
        <w:gridCol w:w="1276"/>
        <w:gridCol w:w="1275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НП «Василів- ський ЦПМСД» ВРР 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4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4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5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з 01.01.2019), у т.ч. спожиті енергоносії ФАП та 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НП «Василів- ський ЦПМС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111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7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67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67,8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винної медичної допо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лата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 xml:space="preserve"> за 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>лікарськ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 xml:space="preserve"> засоб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>, включен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 xml:space="preserve"> до галузевих стандартів у сфері охорони здоров'я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 xml:space="preserve"> для ФАП та 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6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,9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40490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339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0784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1662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2512,6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70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5:00Z</dcterms:created>
  <dc:creator>User</dc:creator>
  <dc:description/>
  <cp:keywords/>
  <dc:language>en-US</dc:language>
  <cp:lastModifiedBy>Пользователь Windows</cp:lastModifiedBy>
  <cp:lastPrinted>2019-11-22T15:18:00Z</cp:lastPrinted>
  <dcterms:modified xsi:type="dcterms:W3CDTF">2019-12-02T11:18:00Z</dcterms:modified>
  <cp:revision>3</cp:revision>
  <dc:subject/>
  <dc:title>ПРОЕКТ</dc:title>
</cp:coreProperties>
</file>