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26871478" r:id="rId2"/>
        </w:object>
      </w:r>
    </w:p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 п’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Р  І  Ш  Е  Н  Н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.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right="-1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>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затвердженої рішенням районної ради від 29.03.2017р. № 32 (зі змінами)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/>
          <w:sz w:val="28"/>
          <w:szCs w:val="28"/>
          <w:lang w:val="uk-UA"/>
        </w:rPr>
        <w:t>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</w:r>
      <w:r>
        <w:rPr>
          <w:sz w:val="28"/>
          <w:szCs w:val="28"/>
          <w:lang w:val="uk-UA"/>
        </w:rPr>
        <w:t xml:space="preserve"> виклавши в новій редакції підпункт 1.2. пункту 1. «Категорії населення, що мають право на безоплатне забезпечення лікарськими засобами у разі амбулаторного лікування (100%)» 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Денис </w:t>
      </w:r>
      <w:r>
        <w:rPr>
          <w:caps/>
          <w:sz w:val="28"/>
          <w:szCs w:val="28"/>
          <w:lang w:val="uk-UA"/>
        </w:rPr>
        <w:t xml:space="preserve"> Калінін</w:t>
      </w:r>
    </w:p>
    <w:p>
      <w:pPr>
        <w:pStyle w:val="Msonormalcxspmiddle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Msonormalcxspmiddle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9912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орок шостої (позачергової) сесії </w:t>
      </w:r>
    </w:p>
    <w:p>
      <w:pPr>
        <w:pStyle w:val="Normal"/>
        <w:autoSpaceDE w:val="false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9912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9 листопада 2019 р. № 4</w:t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  <w:t>Загальний обсяг витрат. Фінансування заходів Прогр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60" w:right="2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48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  <w:t>Загальний обсяг витрат. Фінансування заходів Програ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60" w:right="2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val="uk-UA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201"/>
        <w:gridCol w:w="3075"/>
        <w:gridCol w:w="1964"/>
        <w:gridCol w:w="1405"/>
        <w:gridCol w:w="1150"/>
        <w:gridCol w:w="1150"/>
        <w:gridCol w:w="1115"/>
        <w:gridCol w:w="17"/>
        <w:gridCol w:w="105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п/п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Найменування заходів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Виконавц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60" w:right="20" w:hanging="0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5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Джерела фінансуванн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Загальн</w:t>
              <w:softHyphen/>
              <w:t>ий обсяг фінансу</w:t>
              <w:softHyphen/>
              <w:t>вання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20" w:hanging="0"/>
              <w:jc w:val="center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8"/>
                <w:lang w:val="uk-UA"/>
              </w:rPr>
              <w:t>За роками виконання (тис.грн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eastAsia="Courier New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2017 рік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18 рі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19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2020</w:t>
            </w:r>
          </w:p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4"/>
                <w:szCs w:val="28"/>
                <w:shd w:fill="FFFFFF" w:val="clear"/>
                <w:lang w:val="uk-UA" w:eastAsia="ru-RU"/>
              </w:rPr>
              <w:t>рік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8"/>
                <w:shd w:fill="FFFFFF" w:val="clear"/>
                <w:lang w:val="uk-UA" w:eastAsia="ru-RU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1.Категорії населення, що мають право на безоплатне забезпечення спеціальним харчуванням та лікарськими засобами у разі амбулаторного лікування (100%)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rPr/>
            </w:pPr>
            <w:r>
              <w:rPr>
                <w:rFonts w:cs="Times New Roman"/>
                <w:bCs/>
                <w:color w:val="000000"/>
                <w:sz w:val="24"/>
                <w:szCs w:val="28"/>
                <w:shd w:fill="FFFFFF" w:val="clear"/>
                <w:lang w:val="uk-UA" w:eastAsia="ru-RU"/>
              </w:rPr>
              <w:t>1.2.</w:t>
            </w:r>
          </w:p>
          <w:p>
            <w:pPr>
              <w:pStyle w:val="Normal"/>
              <w:ind w:left="60" w:right="20" w:hanging="0"/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льгова категорія населення відповідно до Постанови Кабінету Міністрів України від 17.08.1998 №130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Райдержадміністрація, КНП «Василівський ЦПМСД» ВРР 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ий бюджет</w:t>
            </w:r>
          </w:p>
          <w:p>
            <w:pPr>
              <w:pStyle w:val="Normal"/>
              <w:ind w:left="60" w:right="2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cs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5,0</w:t>
            </w:r>
          </w:p>
        </w:tc>
      </w:tr>
      <w:tr>
        <w:trPr>
          <w:trHeight w:val="870" w:hRule="atLeast"/>
        </w:trPr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20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0" w:right="2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4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4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5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76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0" w:right="20" w:hanging="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uk-UA" w:eastAsia="ru-RU"/>
              </w:rPr>
              <w:t>2406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60" w:right="2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84" w:right="20" w:hanging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Директор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/>
        </w:rPr>
        <w:t xml:space="preserve">    </w:t>
      </w:r>
      <w:r>
        <w:rPr>
          <w:rFonts w:cs="Times New Roman"/>
          <w:sz w:val="28"/>
          <w:szCs w:val="28"/>
          <w:lang w:val="uk-UA" w:eastAsia="ru-RU"/>
        </w:rPr>
        <w:t xml:space="preserve">КНП «Василівський Центр ПМСД» ВРР ЗО  </w:t>
        <w:tab/>
        <w:tab/>
        <w:tab/>
        <w:tab/>
        <w:tab/>
        <w:tab/>
        <w:tab/>
        <w:tab/>
        <w:t xml:space="preserve">        Тарас 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User</dc:creator>
  <dc:description/>
  <cp:keywords/>
  <dc:language>en-US</dc:language>
  <cp:lastModifiedBy>Пользователь Windows</cp:lastModifiedBy>
  <cp:lastPrinted>2019-11-22T15:28:00Z</cp:lastPrinted>
  <dcterms:modified xsi:type="dcterms:W3CDTF">2019-12-02T11:19:00Z</dcterms:modified>
  <cp:revision>3</cp:revision>
  <dc:subject/>
  <dc:title>ПРОЕКТ</dc:title>
</cp:coreProperties>
</file>