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-економічного та культурного розвитку Василівського району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місцевий бюджет Василівського району н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 (08302200000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ь голови районної ради  щодо признач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ам, які нада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і послуги на 2020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фінансування пільг на оплату послуг зв’язку та компенсації за пільговий проїзд окремих категорій громадян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- мешканців Василівського району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надання допомоги на</w:t>
            </w:r>
            <w:r>
              <w:rPr>
                <w:sz w:val="28"/>
                <w:szCs w:val="28"/>
                <w:lang w:eastAsia="uk-UA"/>
              </w:rPr>
              <w:t xml:space="preserve"> проїзд дітям з інвалідністю Василівського району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</w:rPr>
              <w:t>фінансової підтримки районних громадських організацій на 2017 – 2020 роки, затвердженої рішенням районної ради від 23.12.2016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</w:t>
            </w:r>
            <w:r>
              <w:rPr>
                <w:sz w:val="28"/>
                <w:szCs w:val="28"/>
                <w:lang w:val="uk-UA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культури Василівського району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патріотичного виховання молоді  на  2017-2021 роки, затвердженої рішенням районної ради від 27.03.2017 № 2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фізичної культури і спорту у Василівському районі на 2019 - 2021 роки, затвердженої рішенням районної ради від 27.03.2019 №20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програму «Забезпечення мобілізації </w:t>
            </w:r>
            <w:r>
              <w:rPr>
                <w:sz w:val="28"/>
                <w:szCs w:val="28"/>
              </w:rPr>
              <w:t xml:space="preserve">та призову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20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айонну Програму нарощування місцевого матеріального резерву для запобігання і ліквідації наслідків надзвичайних ситуацій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атеріалів з інвентаризації внутрішньогосподарської зрошувальної мережі пальметного саду І, ІІ відділення колишнього радгоспу «Першотравневий»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лан роботи Василівської районної ради Запорізької області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на 2020 рік районного комунального підприємства «Василівське бюро технічної інвентаризації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на 2020 рік комунального підприємства «Профдезінфекці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ий перелік об’єктів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лан діяльності Василівської районної ради Запорізької області з підготовки проектів регуляторних актів на 2020 рі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19-12-18T11:17:00Z</dcterms:modified>
  <cp:revision>134</cp:revision>
  <dc:subject/>
  <dc:title>ПЕРЕЛІК РІШЕНЬ </dc:title>
</cp:coreProperties>
</file>