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716619087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сорок сьома сесія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8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Про внесення змін до Прогр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фінансової підтримки районних громадських організацій на 2017 – 2020 роки, затвердженої рішенням районної ради від 23.12.2016 р. № 11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п.16 ч. 1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1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3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зміни до Програми фінансової підтримки районних громадських організацій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на 2017 – 2020 роки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твердженої рішенням районної ради від 23.12.2016 р. № 11 (зі змінами)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, виклавши Кошторис заходів фінансування яких передбачається за рахунок коштів районного бюджету, визначений в додатку до Програми,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</w:t>
        <w:tab/>
        <w:t xml:space="preserve">      Денис КАЛІНІН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6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орок сьомої сесії   районної ради сьомого скликання</w:t>
      </w:r>
    </w:p>
    <w:p>
      <w:pPr>
        <w:pStyle w:val="Normal"/>
        <w:ind w:left="95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грудня 2019 р. № 13</w:t>
      </w:r>
    </w:p>
    <w:p>
      <w:pPr>
        <w:pStyle w:val="Normal"/>
        <w:ind w:left="849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шторис заходів фінансування яких передбачається за рахунок коштів районного бюджету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83"/>
        <w:gridCol w:w="2494"/>
        <w:gridCol w:w="1383"/>
        <w:gridCol w:w="1126"/>
        <w:gridCol w:w="1126"/>
        <w:gridCol w:w="1126"/>
        <w:gridCol w:w="1126"/>
      </w:tblGrid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роками виконання (тис. грн.)</w:t>
            </w:r>
          </w:p>
        </w:tc>
      </w:tr>
      <w:tr>
        <w:trPr>
          <w:trHeight w:val="2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83"/>
        <w:gridCol w:w="2494"/>
        <w:gridCol w:w="1383"/>
        <w:gridCol w:w="1126"/>
        <w:gridCol w:w="1126"/>
        <w:gridCol w:w="1126"/>
        <w:gridCol w:w="112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 Забезпечення діяльності громадських організаці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е заохочення працівників громадських організацій, які забезпечують роботу таких організацій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z w:val="28"/>
                <w:szCs w:val="28"/>
                <w:lang w:val="uk-UA"/>
              </w:rPr>
              <w:t>254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9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47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5,4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2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послуг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6,9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,8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5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 Комунальні послуг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слуги зв’язку та інтернету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1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5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 Підписка періодичних видан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,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 Придбання канцелярських виробів, привітальних листівок, бланків подяк, грамот та рамок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4,8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,3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,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8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9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5 Відшкодування сплаченого земельного податку орендодавцю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  Придбання медикаментів для надання первинної допомог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 Витрати для підключення до системи дистанційного обслуговування ГУДКС у Запорізької області та внесення змін до уставних документів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 Витрати на державну реєстрація змін до відомостей про Громадські об’єднання, що містяться в ЕДР юридичних осіб, фізичних осіб підприємців та громадських формувань, у т.ч. змін до установчих документі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 Придбання ноутбука, принте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 Послуги за підключення до телефонного зв’язку та інтернет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заходів з реалізації завдань визначених статутами громадських організацій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73,3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0,0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,8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7,0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 З нагоди Міжнародного Дня людей похилого віку та Дня ветерана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4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 З нагоди Міжнародного Дня інвалідів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5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6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7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3 З нагоди Міжнародного Дня волонтерів та щорічного підведення підсумків районного конкурсу «Кращий волонтер року»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9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9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4 З нагоди вшанування Пам’яті загиблих в Афганістані та інших локальних війнах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5 Проведення зустрічей вшанування ветеранів праці, ветеранів ВВВ та заслужених працівників відповідних галузей, інвалідів війни, та вшанування пам’яті ветеранів ВВВ, інвалідів війни, в тому числі: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6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6 З нагоди святкування «Дня Перемоги»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7 Придбання новорічних подарунків дітям-інвалідам та сиротам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8 Надання матеріальної допомоги ветеранам, інвалідам, які потребують невідкладної допомоги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3,9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9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,7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,0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9 Заохочення волонтерів та активістів </w:t>
            </w:r>
            <w:r>
              <w:rPr>
                <w:sz w:val="28"/>
                <w:szCs w:val="28"/>
                <w:lang w:val="uk-UA"/>
              </w:rPr>
              <w:t>районної організації до 100-річч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по розділу 1</w:t>
            </w:r>
            <w:r>
              <w:rPr>
                <w:color w:val="000000"/>
                <w:sz w:val="28"/>
                <w:szCs w:val="28"/>
                <w:lang w:val="uk-UA"/>
              </w:rPr>
              <w:t>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869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8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7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85,3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8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65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0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3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4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2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86,4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0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5,7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</w:tr>
      <w:tr>
        <w:trPr/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 Оздоровлення ветеранів праці, дітей вій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, відповідно до медичних висновків, оздоровлення ветеранів праці, дітей війни, у тому числі після перенесених захворювань, в санаторії-профілакторії «Гірник»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8" w:firstLine="28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по розділу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Програм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76,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8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35,3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08,6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соціального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 xml:space="preserve">                                       Зінаїда САВР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Book Antiqua" w:hAnsi="Book Antiqua" w:eastAsia="Times New Roman" w:cs="Book Antiqua"/>
      <w:b/>
      <w:bCs/>
      <w:i/>
      <w:iCs/>
      <w:sz w:val="24"/>
      <w:szCs w:val="24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4:00Z</dcterms:created>
  <dc:creator>Nout1</dc:creator>
  <dc:description/>
  <cp:keywords/>
  <dc:language>en-US</dc:language>
  <cp:lastModifiedBy>Пользователь Windows</cp:lastModifiedBy>
  <cp:lastPrinted>2019-11-13T08:09:00Z</cp:lastPrinted>
  <dcterms:modified xsi:type="dcterms:W3CDTF">2019-12-18T11:43:00Z</dcterms:modified>
  <cp:revision>4</cp:revision>
  <dc:subject/>
  <dc:title/>
</cp:coreProperties>
</file>