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96658570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орок сьома сесія</w:t>
      </w:r>
    </w:p>
    <w:p>
      <w:pPr>
        <w:pStyle w:val="Normal"/>
        <w:ind w:right="-3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 2019 р.</w:t>
        <w:tab/>
        <w:tab/>
        <w:tab/>
        <w:tab/>
        <w:tab/>
        <w:tab/>
        <w:t xml:space="preserve">                                            № 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8 - 2020 рок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6.05.2018 р. № 10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відшкодування вартості проїзду хворим нефрологічного профілю на 2018 - 2020 роки, затвердженої рішенням районної ради від 16.05.2018 р. № 10 (зі змінами), виклавши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лік заходів фінансування яких передбачається за рахунок коштів районного бюджету та інших субвенцій з місцевих бюджетів району на 2018-2020 роки, визначений в додатку до Програми в новій редакції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Денис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77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сорок сьомої сесії</w:t>
      </w:r>
    </w:p>
    <w:p>
      <w:pPr>
        <w:pStyle w:val="Normal"/>
        <w:ind w:left="1077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</w:t>
      </w:r>
    </w:p>
    <w:p>
      <w:pPr>
        <w:pStyle w:val="Normal"/>
        <w:ind w:left="1077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грудня 2019 р. № 7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та інших субвенцій з місцевих бюджетів району на 2018 - </w:t>
      </w:r>
      <w:r>
        <w:rPr/>
        <w:t>2020 роки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1417"/>
        <w:gridCol w:w="3120"/>
        <w:gridCol w:w="3118"/>
        <w:gridCol w:w="3119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шкод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ння вартості проїзду хворим нефрологіч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-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64445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7282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01862,00 грн., за рахунок інших субвенцій місцевих рад району - 95420,00 грн.: Василівська м/р - 12264,00  грн., Дніпрорудненська м/р - 19272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13420,00 грн., Степногірська с/р  - 2995,00 грн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35631,00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районний бюджет - 137559,00 грн., за рахунок інших субвенцій місцевих рад району - 198072,00 грн.: Василівська м/р - 28703,00  грн., Дніпрорудненська м/р - 51992,00 грн. Кам’янська с/р  - 28090,00 грн., Степногірська с/р  - 6783,00 грн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31532,00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районний бюджет - 126207,00 грн., за рахунок інших субвенцій місцевих рад району - 205325,00 грн.: Василівська м/р - 35312,00  грн., Дніпрорудненська м/р - 60653,00 грн. Кам’янська с/р  - 26863,00 грн., Степногірська с/р  - 6178,00 грн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843"/>
        <w:gridCol w:w="1417"/>
        <w:gridCol w:w="3260"/>
        <w:gridCol w:w="3119"/>
        <w:gridCol w:w="3118"/>
      </w:tblGrid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17723,00 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14273,00 грн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5477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9996,00 гр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26964,00 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лянська с/р - 26753,00 грн. Приморська с/р - 12773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16014,00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21715,00 грн.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26292,00 грн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12298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16014,00 грн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>Зінаїда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2:00Z</dcterms:created>
  <dc:creator>Oleg</dc:creator>
  <dc:description/>
  <cp:keywords/>
  <dc:language>en-US</dc:language>
  <cp:lastModifiedBy>Пользователь Windows</cp:lastModifiedBy>
  <cp:lastPrinted>2019-11-07T17:07:00Z</cp:lastPrinted>
  <dcterms:modified xsi:type="dcterms:W3CDTF">2019-12-18T11:29:00Z</dcterms:modified>
  <cp:revision>5</cp:revision>
  <dc:subject/>
  <dc:title> </dc:title>
</cp:coreProperties>
</file>