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16285320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сорок сьома</w:t>
            </w:r>
            <w:r>
              <w:rPr>
                <w:b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патріотичного виховання молоді  на  2017-2021 роки, затвердженої рішенням районної ради від 27.03.2017 № 20 (зі зміна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«Про освіту», п. 16 ч. 1 ст. 43 Закону України «Про місцеве самоврядування в Україні», Василівська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патріотичного виховання молоді на  2017-2021 роки, затвердженої рішенням районної ради від 27.03.2017 № 20: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п. 2.9 п. 2 Переліку заходів з виконання програми в новій редакції (додаток 1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орієнтовні обсяги та джерела фінансування програми, визначені у додатку 2 до програми патріотичного виховання молоді на  2017-2021 роки в новій реакції (додаток 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доповнивши п. 2 Переліку заходів з виконання програми п.п. 2.11, 2.12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                                     Денис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/>
      </w:pPr>
      <w:r>
        <w:rPr>
          <w:sz w:val="28"/>
          <w:szCs w:val="28"/>
          <w:lang w:val="uk-UA"/>
        </w:rPr>
        <w:t xml:space="preserve">до рішення сорок сьомої сесії </w:t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грудня 2019 р. № 17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лік заходів з виконання програми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600"/>
        <w:gridCol w:w="1440"/>
        <w:gridCol w:w="1767"/>
        <w:gridCol w:w="1275"/>
      </w:tblGrid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</w:tr>
    </w:tbl>
    <w:p>
      <w:pPr>
        <w:pStyle w:val="Normal"/>
        <w:jc w:val="center"/>
        <w:rPr/>
      </w:pPr>
      <w:r>
        <w:rPr/>
        <w:t>2. Організація  та  проведення молодіжних заходів, спрямованих  на  формування патріотизму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23"/>
        <w:gridCol w:w="3590"/>
        <w:gridCol w:w="1472"/>
        <w:gridCol w:w="1755"/>
        <w:gridCol w:w="1285"/>
      </w:tblGrid>
      <w:tr>
        <w:trPr>
          <w:trHeight w:val="6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ого, зонального етапів та участь в обласному етапі обласного конкурсу творчості патріотичного спрямування «Спадщина» (</w:t>
            </w:r>
            <w:r>
              <w:rPr>
                <w:i/>
                <w:sz w:val="28"/>
                <w:szCs w:val="28"/>
                <w:lang w:val="uk-UA"/>
              </w:rPr>
              <w:t>автопослуги, нагородна атрибути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банеру для організації та проведення районних масових заходів патріотичного, військово-патріотичного спрямув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6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чнів закладів загальної середньої освіти району у заходах патріотичного, військово-патріотичного спрямування (</w:t>
            </w:r>
            <w:r>
              <w:rPr>
                <w:i/>
                <w:sz w:val="28"/>
                <w:szCs w:val="28"/>
                <w:lang w:val="uk-UA"/>
              </w:rPr>
              <w:t>автопослуги, нагородна атрибутик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СЦЗО» ВРР З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</w:tbl>
    <w:p>
      <w:p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культури і туризму, 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                                                                             Тетяна ГЕРОН</w:t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/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left" w:pos="5460" w:leader="none"/>
        </w:tabs>
        <w:ind w:left="9356" w:firstLine="850"/>
        <w:rPr/>
      </w:pPr>
      <w:r>
        <w:rPr>
          <w:sz w:val="28"/>
          <w:szCs w:val="28"/>
          <w:lang w:val="uk-UA"/>
        </w:rPr>
        <w:t xml:space="preserve">до рішення сорок сьомої сесії </w:t>
      </w:r>
    </w:p>
    <w:p>
      <w:pPr>
        <w:pStyle w:val="Normal"/>
        <w:tabs>
          <w:tab w:val="clear" w:pos="708"/>
          <w:tab w:val="left" w:pos="5460" w:leader="none"/>
        </w:tabs>
        <w:ind w:left="9356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грудня 2019 р. № 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377"/>
        <w:gridCol w:w="1846"/>
        <w:gridCol w:w="1684"/>
        <w:gridCol w:w="1684"/>
        <w:gridCol w:w="1666"/>
        <w:gridCol w:w="1544"/>
      </w:tblGrid>
      <w:tr>
        <w:trPr>
          <w:trHeight w:val="452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 виконання  (рік),  та  обсяги  фінансування  (тис. грн.)</w:t>
            </w:r>
          </w:p>
        </w:tc>
      </w:tr>
      <w:tr>
        <w:trPr>
          <w:trHeight w:val="5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68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1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7.0</w:t>
            </w:r>
          </w:p>
        </w:tc>
      </w:tr>
      <w:tr>
        <w:trPr>
          <w:trHeight w:val="6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</w:tr>
      <w:tr>
        <w:trPr>
          <w:trHeight w:val="5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1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7.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культури і туризму, 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                                                                                 Тетяна ГЕР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16:00Z</dcterms:created>
  <dc:creator>Свириденко</dc:creator>
  <dc:description/>
  <cp:keywords/>
  <dc:language>en-US</dc:language>
  <cp:lastModifiedBy>Пользователь Windows</cp:lastModifiedBy>
  <cp:lastPrinted>2019-11-12T16:15:00Z</cp:lastPrinted>
  <dcterms:modified xsi:type="dcterms:W3CDTF">2019-12-18T11:51:00Z</dcterms:modified>
  <cp:revision>4</cp:revision>
  <dc:subject/>
  <dc:title/>
</cp:coreProperties>
</file>