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5288469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 сьома</w:t>
            </w:r>
            <w:r>
              <w:rPr>
                <w:b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9 - 2021 роки, затвердженої рішенням районної ради від 27.03.2019 №20 (зі змінами та доповнення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фізичну культуру і спорт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9 - 2021 роки, затвердженої рішенням районної ради від 27.03.2019 №20 (зі змінами та доповненнями)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ідпункт 1.1.5 пункту 1.1 створення умов для розвитку фізичної культури у сфері освіти та підпункт 1.3.2 пункту 1.3 фізкультурно-оздоровча діяльність за місцем роботи громадян, розділу 8. Перелік основних заходів Програми розвитку фізичної культури і спорту у Василівському районі на 2019 – 2021 роки в новій редакції (додаток 1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доповнивши пункт 1.1 створення умов для розвитку фізичної культури у сфері освіти, розділу 8. Перелік основних заходів Програми розвитку фізичної культури і спорту у Василівському районі на 2019 – 2021 роки підпунктом 1.1.6 (додаток 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иклавши джерела фінансування Програми та обсяги коштів, визначені у додатку до Програми розвитку фізичної культури і спорту у Василівському районі на 2019 – 2021 роки в новій реакції (додаток 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Денис КАЛІНІН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сьомої сесії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ерелік  основних  заходів Програми  розвитку  фізичної  культури  і  спорту  </w:t>
      </w:r>
    </w:p>
    <w:p>
      <w:pPr>
        <w:pStyle w:val="Normal"/>
        <w:jc w:val="center"/>
        <w:rPr/>
      </w:pPr>
      <w:r>
        <w:rPr/>
        <w:t>у  Василівському  районі  на  2019 – 2021  роки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  <w:r>
              <w:rPr>
                <w:lang w:val="uk-UA"/>
              </w:rPr>
              <w:t>бюджет</w:t>
            </w:r>
            <w:r>
              <w:rPr>
                <w:sz w:val="28"/>
                <w:szCs w:val="28"/>
                <w:lang w:val="uk-UA"/>
              </w:rPr>
              <w:t xml:space="preserve">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-ві бюджети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>
          <w:trHeight w:val="40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участі учнів закладів загальної середньої освіти району в районних, обласних спартакіадах, змаганнях, фестивалях, конкурсах, фізкультурно - спортивних, фізкультурно - оздоровчих заходах </w:t>
            </w:r>
            <w:r>
              <w:rPr>
                <w:i/>
                <w:sz w:val="28"/>
                <w:szCs w:val="28"/>
                <w:lang w:val="uk-UA"/>
              </w:rPr>
              <w:t xml:space="preserve"> (автопослуги, нагородна атрибутика, подарунки, придбання спортивного інвентарю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чнів закладів загальної середньої освіти району у всеукраїнському спортивно-масовому заході серед школярів «</w:t>
            </w:r>
            <w:r>
              <w:rPr>
                <w:sz w:val="28"/>
                <w:szCs w:val="28"/>
                <w:lang w:val="en-US"/>
              </w:rPr>
              <w:t>C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mes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i/>
                <w:sz w:val="28"/>
                <w:szCs w:val="28"/>
                <w:lang w:val="uk-UA"/>
              </w:rPr>
              <w:t>автопослуги, нагородна атрибутика, подарунки, придбання спортивного інвентар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фізкультурно-оздоровча  діяльність  за  місцем  роботи  громадян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часті збірної  команди  державних службовців району в  обласній спартакіаді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57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1,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             Тетяна ГЕРОН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/>
      </w:pPr>
      <w:r>
        <w:rPr>
          <w:sz w:val="28"/>
          <w:szCs w:val="28"/>
          <w:lang w:val="uk-UA"/>
        </w:rPr>
        <w:t>до рішення сорок сьомої сесії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18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 xml:space="preserve">Джерела фінансув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та обсяги кошті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45"/>
        <w:gridCol w:w="2528"/>
        <w:gridCol w:w="2433"/>
        <w:gridCol w:w="2492"/>
        <w:gridCol w:w="2347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1,2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3,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57,5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69,5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             Тетяна ГЕ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5:00Z</dcterms:created>
  <dc:creator>Свириденко</dc:creator>
  <dc:description/>
  <cp:keywords/>
  <dc:language>en-US</dc:language>
  <cp:lastModifiedBy>Пользователь Windows</cp:lastModifiedBy>
  <cp:lastPrinted>2019-11-12T17:33:00Z</cp:lastPrinted>
  <dcterms:modified xsi:type="dcterms:W3CDTF">2019-12-18T11:53:00Z</dcterms:modified>
  <cp:revision>4</cp:revision>
  <dc:subject/>
  <dc:title/>
</cp:coreProperties>
</file>