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16"/>
        </w:rPr>
      </w:pPr>
      <w:r>
        <w:rPr/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7.65pt" filled="f" o:ole="">
            <v:imagedata r:id="rId3" o:title=""/>
          </v:shape>
          <o:OLEObject Type="Embed" ProgID="" ShapeID="ole_rId2" DrawAspect="Content" ObjectID="_2121399292" r:id="rId2"/>
        </w:object>
      </w:r>
    </w:p>
    <w:p>
      <w:pPr>
        <w:pStyle w:val="Normal"/>
        <w:ind w:right="-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сорок сьома сесія</w:t>
      </w:r>
    </w:p>
    <w:p>
      <w:pPr>
        <w:pStyle w:val="Normal"/>
        <w:tabs>
          <w:tab w:val="clear" w:pos="708"/>
          <w:tab w:val="left" w:pos="4057" w:leader="none"/>
          <w:tab w:val="center" w:pos="4838" w:leader="none"/>
        </w:tabs>
        <w:spacing w:lineRule="auto" w:line="360"/>
        <w:ind w:right="-4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</w:rPr>
        <w:t>Р  І  Ш  Е  Н  Н  Я</w:t>
      </w:r>
    </w:p>
    <w:p>
      <w:pPr>
        <w:pStyle w:val="Normal"/>
        <w:ind w:right="-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грудня 2019 р.                                                                                           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 план роботи Василівської районної рад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порізької області на 2020 рік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ідповідно до  п.6 ст.43 Закону України "Про місцеве самоврядування в Україні", Василівська районна рада Запорізької області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Затвердити план роботи Василівської районної ради Запорізької області на 2020 рік (додається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Доручити голові районної ради своїми розпорядженнями у разі необхідності в межах чинного законодавства змінювати орієнтовні дати проведення пленарних засідань ради та терміни надання матеріалів на сесію до виконавчого апарату районної ради, передбачені додатком до даного рішенн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 xml:space="preserve">                                                Денис КАЛІНІ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FFFFFF"/>
          <w:sz w:val="28"/>
          <w:szCs w:val="28"/>
          <w:lang w:val="en-US" w:eastAsia="en-US"/>
        </w:rPr>
        <w:t xml:space="preserve">комісією </w:t>
      </w:r>
      <w:r>
        <w:rPr>
          <w:color w:val="FFFFFF"/>
          <w:sz w:val="28"/>
          <w:szCs w:val="28"/>
        </w:rPr>
        <w:t>районної ради з питань</w:t>
      </w:r>
      <w:r>
        <w:rPr>
          <w:color w:val="FFFFFF"/>
        </w:rPr>
        <w:t xml:space="preserve"> </w:t>
      </w:r>
    </w:p>
    <w:p>
      <w:pPr>
        <w:pStyle w:val="Normal"/>
        <w:ind w:firstLine="10206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firstLine="10206"/>
        <w:rPr/>
      </w:pPr>
      <w:r>
        <w:rPr>
          <w:sz w:val="28"/>
          <w:szCs w:val="28"/>
        </w:rPr>
        <w:t>до рішення сорок сьомої сесії</w:t>
      </w:r>
    </w:p>
    <w:p>
      <w:pPr>
        <w:pStyle w:val="Normal"/>
        <w:ind w:firstLine="10206"/>
        <w:rPr/>
      </w:pPr>
      <w:r>
        <w:rPr>
          <w:sz w:val="28"/>
          <w:szCs w:val="28"/>
        </w:rPr>
        <w:t>районної ради сьомого скликання</w:t>
      </w:r>
    </w:p>
    <w:p>
      <w:pPr>
        <w:pStyle w:val="Normal"/>
        <w:tabs>
          <w:tab w:val="clear" w:pos="708"/>
          <w:tab w:val="left" w:pos="6075" w:leader="none"/>
          <w:tab w:val="center" w:pos="7760" w:leader="none"/>
        </w:tabs>
        <w:ind w:firstLine="10206"/>
        <w:rPr>
          <w:sz w:val="28"/>
          <w:szCs w:val="28"/>
        </w:rPr>
      </w:pPr>
      <w:r>
        <w:rPr>
          <w:sz w:val="28"/>
          <w:szCs w:val="28"/>
        </w:rPr>
        <w:t>від 18 грудня 2019 р.  № 22</w:t>
      </w:r>
    </w:p>
    <w:p>
      <w:pPr>
        <w:pStyle w:val="Normal"/>
        <w:tabs>
          <w:tab w:val="clear" w:pos="708"/>
          <w:tab w:val="left" w:pos="6075" w:leader="none"/>
          <w:tab w:val="center" w:pos="7760" w:leader="none"/>
        </w:tabs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боти Василівської районної ради Запорізької області на 2020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Пленарні засідання районної ради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40"/>
        <w:gridCol w:w="2160"/>
        <w:gridCol w:w="2520"/>
        <w:gridCol w:w="51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ИТ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ня пленарного засідання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надання матеріалів до виконавчого апарату районної рад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екту ріше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та доповнень до районного бюджету на 2020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02.20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фінансів</w:t>
            </w:r>
          </w:p>
          <w:p>
            <w:pPr>
              <w:pStyle w:val="Heading6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йдержадміні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бюджетних признач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фінансів</w:t>
            </w:r>
          </w:p>
          <w:p>
            <w:pPr>
              <w:pStyle w:val="Heading6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йдержадміні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єкт Програми підтримки учасників антитерористичної операції та членів сімей загиблих в АТО – мешканців Василівського району на 2020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правління соціального захисту населення райдержадміністрації</w:t>
            </w:r>
          </w:p>
          <w:p>
            <w:pPr>
              <w:pStyle w:val="Heading6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єкт Програми компенсації пільгових перевезень окремих категорій громадян автомобільним транспортом приміського сполучення на 2020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правління соціального захисту населення райдержадміністрації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єкт Програми з реалізації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Служба у справах дітей 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40"/>
        <w:gridCol w:w="2160"/>
        <w:gridCol w:w="2520"/>
        <w:gridCol w:w="51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венції про права дити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йдержадміні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єкт Програми розвитку  культури Василівського району на 2020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освіти, культури і туризму, молоді та спорту  райдержадміні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єкт  Програми відзначення державних, професійних, ювілейних дат у Василівському районі у 2020 ро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освіти, культури і туризму, молоді та спорту  райдержадміні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і питання організації роботи районної ради та виконавчого апарату районн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районн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та доповнень до районного бюджету на 2020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05.20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фінансів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бюджетних признач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фінансі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іт про стан виконання Програми соціально-економічного та культурного розвитку Василівського району на 2019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ідділ економічного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витку і торгівлі, промисловості та розвитку інфраструктури райдержадміні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фінансово-господарського забезпечення апарату райдержадміні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очні питання організації роботи районної ради 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районної ради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40"/>
        <w:gridCol w:w="2160"/>
        <w:gridCol w:w="2520"/>
        <w:gridCol w:w="51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ого апарату районн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та доповнень до районного бюджету на 2020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08.20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фінансів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бюджетних признач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фінансів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єкт рішення «Про підготовку об’єктів житлово-комунального господарства та соціальної сфери району до роботи в осінньо-зимовий період 2020-2021 рокі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тор житлово-комунального господарства та будівництва райдержадміністрації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точні питання організації роботи районної ради та виконавчого апарату районн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районн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та доповнень до районного бюджету на 2020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3</w:t>
            </w:r>
            <w:r>
              <w:rPr>
                <w:sz w:val="28"/>
                <w:szCs w:val="28"/>
              </w:rPr>
              <w:t>.12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11.20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фінансі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бюджетних признач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фінансі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єкт Програми соціально-економічного та культурного розвитку Василівського району на 2021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ідділ економічного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витку і торгівлі, промисловості та розвитку інфраструктури райдержадміні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єкт Програми розвитку малого і середнього підприємництва у Василівському районі на 2021-2022 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ідділ економічного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витку і торгівлі, промисловості та розвитку інфраструктури райдержадміні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єкт Комплексної програ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ідділ економічного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40"/>
        <w:gridCol w:w="2160"/>
        <w:gridCol w:w="2520"/>
        <w:gridCol w:w="51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орони довкілля, раціонального використання природних ресурсів та забезпечення екологічної безпеки на території Василівського рай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озвитку і торгівлі, промисловості та розвитку інфраструктури райдержадміні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і питання організації роботи районної ради та виконавчого апарату районн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районної рад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зділ ІІ. Засідання постійних комісій районн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за окремим планом-графіком засідань постійних комісій районн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тують: голови постійних комісій.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діл ІІІ. Контроль за виконанням рішень районної ради</w:t>
      </w:r>
    </w:p>
    <w:tbl>
      <w:tblPr>
        <w:tblW w:w="151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8751"/>
        <w:gridCol w:w="1980"/>
        <w:gridCol w:w="3960"/>
      </w:tblGrid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 питанн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міни виконанн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альні за підготовку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айонної Програми нарощування місцевого матеріального резерву для запобігання і ліквідації наслідків надзвичайних ситуацій на 2017-2019 роки, затвердженої рішенням районної ради від 23.12.2016 № 17 зі змінами від 29.03.2017 № 28, 28.03.2018 № 27, 27.03.2019 № 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5.01.20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я, відділ архіву та з питань цивільного захисту населення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граму покращення та підвищення рівня ветеринарно-лабораторної діагностики хвороб тварин, небезпечних для здоров’я і життя людей та дослідження харчової продукції на 2017-2019 роки зі змінами від 27.03.2019 № 34, 06.09.2019 № 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.01.20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я, Василівське районне управління Держпродспоживслужби Головного управління Запорізької області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граму підвищення якості та ефективності виконанн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.01.20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я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151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8751"/>
        <w:gridCol w:w="1980"/>
        <w:gridCol w:w="3960"/>
      </w:tblGrid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18-2019 роки зі змінами від 28.03.2018 № 16, 21.11.2018 № 12, 27.03.2019 № 19, 21.08.2019 № 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 Програму розвитку культури Василівського району на 2018-2019 роки зі змінами від 16.05.2018 № 13, 27.06.2018 № 9, 26.09.2018 № 19, 12.10.2018 № 3, 27.03.2019 № 19 , 26.06.2019 № 6, 25.09.2019 № 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20.01.2020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я,  КУ «СЦЗК»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ограму п</w:t>
            </w:r>
            <w:r>
              <w:rPr>
                <w:sz w:val="28"/>
                <w:szCs w:val="28"/>
              </w:rPr>
              <w:t>окращення якості надання соціальних послуг підопічним комунальної установи «Територіальний центр соціального обслуговування (надання соціальних послуг)» Василівської районної ради Запорізької області на  2019 рік зі змінами від 27.03.2019 № 31, 17.04.2019 № 6, 21.08.2019 № 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.01.20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я, УСЗН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внесення змін до районної Програми «Компенсація фізичним собам, які надають соціальні послуги </w:t>
            </w:r>
            <w:r>
              <w:rPr>
                <w:sz w:val="28"/>
                <w:szCs w:val="28"/>
                <w:lang w:eastAsia="uk-UA"/>
              </w:rPr>
              <w:t>на 2019 рік»,</w:t>
            </w:r>
            <w:r>
              <w:rPr>
                <w:sz w:val="28"/>
                <w:szCs w:val="28"/>
              </w:rPr>
              <w:t xml:space="preserve"> затвердженої рішенням районної ради від 19.12.2018 р. № 4 зі змінами від 26.06.2019 № 11, 25.09.2019 № 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.01.20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я, УСЗН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ограму соціального захисту населення району на 2019 рік, затвердженої рішенням районної ради від 19.12.2018 р. № 6 зі змінами від 27.03.2019 № 15, 25.09.2019 № 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.01.20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я, УСЗН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ро районну Програму фінансування пільг на оплату послуг зв’язку та компенсації за пільговий проїзд окремих категорій громадян на </w:t>
            </w:r>
            <w:r>
              <w:rPr>
                <w:sz w:val="28"/>
                <w:szCs w:val="28"/>
                <w:lang w:val="uk-UA" w:eastAsia="uk-UA"/>
              </w:rPr>
              <w:t>2019  рік,</w:t>
            </w:r>
            <w:r>
              <w:rPr>
                <w:sz w:val="28"/>
                <w:szCs w:val="28"/>
                <w:lang w:val="uk-UA"/>
              </w:rPr>
              <w:t xml:space="preserve"> затвердженої рішенням районної ради від 19.12.2018 р. № 7 зі змінами від 27.03.2019 № 17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.01.20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я, УСЗН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рограму забезпечення державної безпеки, профілактики правопорушень та розвитку матеріально-технічної бази Василівського міжрайонного відділу Управління Служби безпеки України в Запорізькій області на 2019 рі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.01.20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151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8751"/>
        <w:gridCol w:w="1980"/>
        <w:gridCol w:w="3960"/>
      </w:tblGrid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R1"/>
              <w:tabs>
                <w:tab w:val="clear" w:pos="708"/>
                <w:tab w:val="left" w:pos="9923" w:leader="none"/>
              </w:tabs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Про програму «Забезпечення мобілізації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а призову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на території району у 2019 році»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.01.20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я, районний військовий комісаріат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ро районну Програму підтримки учасників бойових дій, інвалідів та членів сімей загиблих військовослужбовців на території інших держав – мешканців Василівського району на 2019 рі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 20.01.20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я, УСЗН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 Програму проведення в районі заходу «Врожай - 2019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 20.01.20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я, відділ агропромислового розвитку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Програму забезпечення санітарного та епідеміологічного благополуччя населення Василівського району та розвитку матеріально-технічної бази ВП «Василівський міжрайонний відділ ДУ «Запорізький обласний лабораторний центр МОЗ України» на 2019 рі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.01.20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я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граму розвитку фізичної культури і спорту у Василівському  районі на 2019 - 2021 роки зі змінами від 26.06.2019 № 15, 21.08.2019 № 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.01.20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я, відділ освіти, культури і туризму, молоді та спорту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айонну цільову Програму захисту населення і територій від надзвичайних ситуацій техногенного та природного характеру                             на 2018-2022 роки зі змінами від 21.11.2018 № 11, 27.03.2019 № 24</w:t>
            </w:r>
          </w:p>
          <w:p>
            <w:pPr>
              <w:pStyle w:val="Normal"/>
              <w:ind w:right="-1" w:hanging="0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5.01.20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я, відділ з питань архіву та цивільного захисту населення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граму інвентаризації внутрішньогосподарських зрошувальних систем Василівського району на 2019-2020 ро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.01.20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я, відділ агропромислового розвитку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омплексну районну програму з оздоровлення та відпочинку дітей, сімейної, гендерної політики та протидії торгівлі людьми на 2019-2021 ро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.01.20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я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айонну Програму фінансової підтримки районних громадських організацій на 2017 – 2020 роки зі змінами від 13.09.2017 № 15, 20.11.2017 № 14, 28.03.22018 « 23,  27.06.2018 № 7, 21.11.2018 № 14, 27.03.2019 № 13,  26.06.2019 № 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.01.20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я, УСЗН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Комплексну районну програму з оздоровлення та відпочинку дітей,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.01.20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я, УСЗН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151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8751"/>
        <w:gridCol w:w="1980"/>
        <w:gridCol w:w="3960"/>
      </w:tblGrid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імейної, гендерної політики та протидії торгівлі людьми </w:t>
            </w:r>
            <w:r>
              <w:rPr>
                <w:sz w:val="28"/>
                <w:szCs w:val="28"/>
                <w:lang w:val="uk-UA" w:eastAsia="uk-UA"/>
              </w:rPr>
              <w:t>на 2017- 2021 роки</w:t>
            </w:r>
            <w:r>
              <w:rPr>
                <w:b/>
                <w:i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і змінами від 28.03.2018 № 19, 26.09.2018 № 16, 21.11.2018 № 13, 27.03.2019 № 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районну Програму </w:t>
            </w:r>
            <w:r>
              <w:rPr>
                <w:sz w:val="28"/>
                <w:szCs w:val="28"/>
                <w:lang w:eastAsia="uk-UA"/>
              </w:rPr>
              <w:t>відшкодування вартості проїзду хворим нефрологічного профілю на 2018 - 2020 роки</w:t>
            </w:r>
            <w:r>
              <w:rPr>
                <w:sz w:val="28"/>
                <w:szCs w:val="28"/>
              </w:rPr>
              <w:t xml:space="preserve"> зі змінами від 26.09.2018 № 13, 21.11.2018 № 16, 27.03.2019 № 14, 26.06.2019 № 12, 06.09.2019 № 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.01.20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я, УСЗН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граму патріотичного виховання молоді  на  2017-2021 роки зі змінами від 26.06.2019 № 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.01.20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я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айонну цільову програму «Молодь Василівщини на 2017-2021 роки (зі змінами та доповненнями) від 26.06.2019 № 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.01.20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я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граму розвитку фізичної культури і спорту у Василівському районі на 2019 - 2021 роки зі змінами від 16.05.2018 № 13, 27.06.2018 № 9, 26.09.2018 № 19, 12.10.2018 № 3, 27.03.2019 № 19, 21.08.2019 № 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.01.20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я, відділ освіти, культури і туризму, молоді та спорту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грами «Питна вода 24х365» на 2012-2021 роки у Василівському район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1.20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я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граму розвитку освіти Василівського району на 2018-2022 роки із змінами від 28.03.2018 № 2, 16.05.2018 № 12, 27.06.2018 № 8, 26.09.2018 № 18, 03.10. 2018 № 2, 21.11.2018 № 5, 23.01.2019 № 3, 27.03.2019 № 18, 17.04.2019 № 3, 26.06.2019 № 4, 25.09.2019 № 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2.20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я, відділ освіти, культури і туризму, молоді та спорт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ну Програму  розвитку вторинної медичної допомоги населенню Василівського району  на 2018-2021 роки зі змінами від 26.09.2018 № 21, 27.03.2019 № 25, 26.06.2019 № 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2.20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я, КУ «ЦРЛ»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bCs/>
                <w:sz w:val="28"/>
                <w:szCs w:val="28"/>
              </w:rPr>
              <w:t>районну Програму удосконалення системи надання медичної допомоги хворим нефрологічного профілю у Василівському районі на 2018-2022 роки зі змінами від 27.03.2019 № 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2.20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держадміністрація, </w:t>
            </w:r>
            <w:r>
              <w:rPr>
                <w:sz w:val="28"/>
                <w:szCs w:val="28"/>
              </w:rPr>
              <w:t>КЗ «ЦПМСД»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айонну Програму розвитку первинної медико-санітарної допомоги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.02.20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держадміністрація, КЗ 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151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8751"/>
        <w:gridCol w:w="1980"/>
        <w:gridCol w:w="3960"/>
      </w:tblGrid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ю Василівського району на 2018-2021 роки зі змінами від 21.08.2019 № 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ПМСД»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айонну Програму боротьби з онкологічними захворюваннями у Василівському районі на період до 2020 року зі змінами від 13.09.2017 № 23, 28.03.2018 № 31, 27.03.2019 № 27, 26.06.2019 № 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2.20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«ЦРЛ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З «ЦПМСД»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айонну Програму розвитку первинної медико-санітарної допомоги населенню Василівського району на 2018-2021 роки зі змінами від 16.05.2018 № 22, 26.09.2018 № 22, 21.11.2018 № 7, 27.03.2019 № 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2.20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«ЦПМСД»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</w:r>
            <w:r>
              <w:rPr>
                <w:bCs/>
                <w:sz w:val="28"/>
                <w:szCs w:val="28"/>
              </w:rPr>
              <w:t xml:space="preserve"> районну Програму протидії захворюванню на туберкульоз у Василівському районі на 2017-2020 роки зі змінами від 27.03.2019 № 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2.20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«ЦРЛ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З «ЦПМСД»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айонну Програму безоплатного та пільгового забезпечення лікарськими та іншими засобами у разі амбулаторного лікування окремих груп населення у Василівському районі на 2017-2020 роки зі змінами від 21.06.2017 № 16, 28.03.2018 № 34, 26.09.2018 № 23, 27.03.2019 № 29, 26.06.2019 № 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2.20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держадміністраці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З «ЦПМСД»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айонну Програму розвитку водного господарства та екологічного оздоровлення басейну річки Дніпро у Василівському районі на період до 2021 рок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2.20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я, відділ житлово-комунального господарства та будівництва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омплексну Програму охорони довкілля, раціонального використання природних ресурсів та забезпечення екологічної безпеки на території Василівського району із змінами від 29.04.2015 № 10, від 26.06.2015 № 7, 21.06.2017 № 7, 25.05.2017 № 7, 21.06.2017 № 7, 20.11.2017 № 19, 28.03.2018 № 4, 16.05.2018 № 16, 26.09.2018 № 9, 12.10.2018 № 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3.20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я, відділ житлово-комунального господарства та будівництва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граму регулювання чисельності безпритульних тварин гуманними методами у Василівському районі до 2020 рок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3.20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держадміністрація 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151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8751"/>
        <w:gridCol w:w="1980"/>
        <w:gridCol w:w="3960"/>
      </w:tblGrid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ан роботи із реалізації заходів щодо нормалізації екологічної ситуації в цеху № 10 ТОВ «Агропромислова компанія» в м. Василів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квартально до 10 числа місяця наступного за кварталом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держадміністрація, відділ житлово-комунального господарства та будівниц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rPr/>
      </w:pPr>
      <w:r>
        <w:rPr>
          <w:sz w:val="28"/>
          <w:szCs w:val="28"/>
        </w:rPr>
        <w:t xml:space="preserve">апарату районної ради                                                                                                                                            Олег ОШУРКОВ 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907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8222" w:leader="none"/>
      </w:tabs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9">
    <w:name w:val="Paragraph Style9"/>
    <w:qFormat/>
    <w:pPr>
      <w:widowControl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43:00Z</dcterms:created>
  <dc:creator>U</dc:creator>
  <dc:description/>
  <cp:keywords/>
  <dc:language>en-US</dc:language>
  <cp:lastModifiedBy>Пользователь Windows</cp:lastModifiedBy>
  <cp:lastPrinted>2019-11-07T08:38:00Z</cp:lastPrinted>
  <dcterms:modified xsi:type="dcterms:W3CDTF">2019-12-18T11:59:00Z</dcterms:modified>
  <cp:revision>6</cp:revision>
  <dc:subject/>
  <dc:title> </dc:title>
</cp:coreProperties>
</file>