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459512994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сорок сьома сесія</w:t>
      </w:r>
    </w:p>
    <w:p>
      <w:pPr>
        <w:pStyle w:val="Normal"/>
        <w:ind w:right="-38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8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9 </w:t>
      </w:r>
      <w:r>
        <w:rPr>
          <w:sz w:val="28"/>
          <w:szCs w:val="28"/>
        </w:rPr>
        <w:t xml:space="preserve">р.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uk-UA"/>
        </w:rPr>
        <w:t xml:space="preserve"> 8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 районну Програму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Компенсація фізичним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обам,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які надаю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оціальні послуги на 2020 рік»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 xml:space="preserve">Керуючись </w:t>
      </w:r>
      <w:r>
        <w:rPr>
          <w:color w:val="000000"/>
          <w:spacing w:val="4"/>
          <w:sz w:val="28"/>
          <w:szCs w:val="28"/>
          <w:lang w:val="uk-UA"/>
        </w:rPr>
        <w:t xml:space="preserve">п.16. ч.1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 xml:space="preserve">Україні» та </w:t>
      </w:r>
      <w:r>
        <w:rPr>
          <w:color w:val="000000"/>
          <w:sz w:val="28"/>
          <w:szCs w:val="28"/>
          <w:lang w:val="uk-UA"/>
        </w:rPr>
        <w:t xml:space="preserve">Постановою Кабінету Міністрів України від 29.04.2004 № 558 «Про затвердження </w:t>
      </w:r>
      <w:r>
        <w:rPr>
          <w:color w:val="000000"/>
          <w:spacing w:val="6"/>
          <w:sz w:val="28"/>
          <w:szCs w:val="28"/>
          <w:lang w:val="uk-UA"/>
        </w:rPr>
        <w:t xml:space="preserve">Порядку призначення і виплати компенсації фізичним особам, які надають </w:t>
      </w:r>
      <w:r>
        <w:rPr>
          <w:color w:val="000000"/>
          <w:sz w:val="28"/>
          <w:szCs w:val="28"/>
          <w:lang w:val="uk-UA"/>
        </w:rPr>
        <w:t xml:space="preserve">соціальні послуги»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Затвердити районну Програму «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мпенсація фізичним особам, які надають соціальні по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 2020</w:t>
      </w:r>
      <w:r>
        <w:rPr>
          <w:rFonts w:cs="Times New Roman" w:ascii="Times New Roman" w:hAnsi="Times New Roman"/>
          <w:b w:val="false"/>
          <w:i w:val="false"/>
          <w:color w:val="000000"/>
          <w:spacing w:val="-4"/>
          <w:sz w:val="28"/>
          <w:szCs w:val="28"/>
        </w:rPr>
        <w:t xml:space="preserve"> рік» (далі Програма), (додається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айонній державній адміністрації забезпечити організацію виконання Програми та інформувати про її виконання районну раду до 20 січня 2021 року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остійну комісію  районної ради з гуманітарних питань та соціального захисту населен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                                                                               </w:t>
        <w:tab/>
        <w:t xml:space="preserve">      Денис 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17"/>
        <w:ind w:left="5954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17"/>
        <w:ind w:left="5954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17"/>
        <w:ind w:left="595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сорок сьомої сесії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17"/>
        <w:ind w:left="595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районної ради сьомого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17"/>
        <w:ind w:left="595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скликання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exact" w:line="317"/>
        <w:ind w:left="5954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18 грудня 2019 р.  №</w:t>
      </w:r>
      <w:r>
        <w:rPr>
          <w:lang w:val="uk-UA"/>
        </w:rPr>
        <w:t xml:space="preserve"> 8</w:t>
      </w:r>
    </w:p>
    <w:p>
      <w:pPr>
        <w:pStyle w:val="Normal"/>
        <w:shd w:fill="FFFFFF" w:val="clear"/>
        <w:spacing w:lineRule="exact" w:line="317"/>
        <w:ind w:left="424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Районна Програма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Компенсація фізичним особам,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які надають соціальні послуги на 2020 рік»</w:t>
      </w:r>
    </w:p>
    <w:p>
      <w:pPr>
        <w:pStyle w:val="Normal"/>
        <w:shd w:fill="FFFFFF" w:val="clear"/>
        <w:spacing w:lineRule="exact" w:line="326"/>
        <w:ind w:right="10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туп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>З кожним роком як в цілому по Україні так і безпосередньо в Василівському районі збільшується кількість людей, які потребують сторонньої допомоги. Ця необхідність пов’язана зі старінням населення, хворобами, які спричиняють інвалідність, втрату людиною працездатності та можливості до самообслуговування.</w:t>
        <w:tab/>
        <w:tab/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color w:val="000000"/>
          <w:sz w:val="28"/>
        </w:rPr>
        <w:t>В районі проживає 1825 інвалідів, серед загальної кількості інвалідів 126 осіб, за висновком медичної комісії, потребують постійного стороннього догляду. Крім того, погіршується стан здоров’я та відповідно здатність до</w:t>
      </w:r>
      <w:r>
        <w:rPr>
          <w:b w:val="false"/>
          <w:i w:val="false"/>
          <w:sz w:val="28"/>
        </w:rPr>
        <w:t xml:space="preserve"> самообслуговування людей похилого віку, особливо тих, які проживають далеко від родичів і не перебувають на обліку в територіальному центрі соціального обслуговування пенсіонерів та одиноких непрацездатних громадян.</w:t>
      </w:r>
    </w:p>
    <w:p>
      <w:pPr>
        <w:pStyle w:val="TextBody"/>
        <w:jc w:val="both"/>
        <w:rPr/>
      </w:pPr>
      <w:r>
        <w:rPr>
          <w:b w:val="false"/>
          <w:i w:val="false"/>
          <w:sz w:val="28"/>
        </w:rPr>
        <w:tab/>
        <w:t xml:space="preserve">Програма розроблена на виконання постанови Кабінету Міністрів України від 29.04.2004 року № 558 </w:t>
      </w:r>
      <w:r>
        <w:rPr>
          <w:b w:val="false"/>
          <w:i w:val="false"/>
          <w:sz w:val="28"/>
          <w:szCs w:val="28"/>
        </w:rPr>
        <w:t>«</w:t>
      </w:r>
      <w:r>
        <w:rPr>
          <w:b w:val="false"/>
          <w:i w:val="false"/>
          <w:sz w:val="28"/>
        </w:rPr>
        <w:t>Про затвердження порядку призначення і виплати компенсації фізичним особам, які надають соціальні послуги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i w:val="false"/>
          <w:sz w:val="28"/>
        </w:rPr>
        <w:t xml:space="preserve"> і спрямована на посилення соціального захисту населення, відтворення життєдіяльності, соціальної адаптації та повернення до повноцінного життя окремих осіб, що проживають на території району і які перебувають у складних життєвих обставинах та потребують сторонньої допомоги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та Програми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метою Програми є поліпшення або відтворення життєдіяльності окремих соціальних груп та інвалідів, що перебувають у складних життєвих обставинах, які не в змозі подолати за допомогою наявних засобів і можливостей, попередження виникнення таких обставин та створення умов для самостійного розв'язання повсякденних проблем.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/>
      </w:pPr>
      <w:r>
        <w:rPr>
          <w:sz w:val="28"/>
          <w:lang w:val="uk-UA"/>
        </w:rPr>
        <w:t>Пріоритетні завдання: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особам, що перебувають у складних життєвих обставинах, які не в змозі подолати за допомогою наявних засобів і можливостей;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ження виникнення складних життєвих обставин;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послуг особам, які не здатні до самообслуговування і потребують постійної сторонньої допомоги;</w:t>
      </w:r>
    </w:p>
    <w:p>
      <w:pPr>
        <w:pStyle w:val="Normal"/>
        <w:shd w:fill="FFFFFF" w:val="clear"/>
        <w:spacing w:lineRule="exact" w:line="322"/>
        <w:ind w:left="74" w:right="34" w:firstLine="527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 xml:space="preserve">підвищення рівня правового і соціального захисту непрацюючих фізичних осіб, які постійно надають соціальні послуги громадянам, які потребують постійної сторонньої допомоги. 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8"/>
          <w:lang w:val="uk-UA"/>
        </w:rPr>
      </w:pPr>
      <w:r>
        <w:rPr>
          <w:b w:val="false"/>
          <w:i w:val="false"/>
          <w:sz w:val="28"/>
          <w:lang w:val="uk-UA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ляхи та засоби виконання Програми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еалізація заходів Програми здійснюється шляхом виплати компенсації фізичним особам, які надають соціальні послуги в розмірах,  у відповідності з вимогами діючого законодавства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Компенсація призначається непрацюючим фізичним особам, які постійно надають соціальні послуги громадянам похилого віку, інвалідам, дітям-інвалідам, хворим, які не здатні до самообслуговування і потребують постійної сторонньої допомоги (крім осіб, що обслуговуються соціальними службами). Призначення компенсації здійснюється управлінням соціального захисту населення райдержадміністрації в порядку, встановленому діючим законодавством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Компенсація призначається виходячи з прожиткового мінімуму для працездатних осіб в наступних розміра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15% - фізичним особам, які надають соціальні послуги інвалідам І груп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i w:val="false"/>
          <w:sz w:val="28"/>
        </w:rPr>
        <w:t>10% - фізичним особам, які надають соціальні послуги громадянам похилого віку, які за висновком  лікарсько-консультаційної комісії потребують постійного стороннього догляду і не здатні до самообслуговування , інвалідам ІІ групи та дітям-інваліда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i w:val="false"/>
          <w:sz w:val="28"/>
        </w:rPr>
        <w:t xml:space="preserve">7% - фізичним особам, які надають соціальні послуги інвалідам ІІІ групи та хворим, які за висновком лікарсько-консультаційної комісії потребують постійного стороннього догляду і не здатні до самообслуговування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>Компенсація фізичним особам, які досягли пенсійного віку, визначеного статтею 26 Закону України «</w:t>
      </w:r>
      <w:r>
        <w:rPr>
          <w:b w:val="false"/>
          <w:i w:val="false"/>
          <w:color w:val="000000"/>
          <w:sz w:val="28"/>
        </w:rPr>
        <w:t>Про загальнообов’язкове державне пенсійне страхування», та інвалід</w:t>
      </w:r>
      <w:r>
        <w:rPr>
          <w:b w:val="false"/>
          <w:i w:val="false"/>
          <w:sz w:val="28"/>
        </w:rPr>
        <w:t>ам, що надають соціальні послуги, призначається у зазначених розмірах виходячи з прожиткового мінімуму для осіб, які втратили працездатність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1070" w:hanging="0"/>
        <w:rPr/>
      </w:pPr>
      <w:r>
        <w:rPr>
          <w:b/>
          <w:sz w:val="32"/>
          <w:szCs w:val="32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ab/>
        <w:t>Фінансове забезпечення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1070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Фінансування Програми здійснюється за рахунок коштів районного бюджету та інших субвенцій з місцевих бюджетів району на 2020 рік згідно додатку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Фінансування компенсації фізичним особам, які проживають на території Підгірненської сільської ради (Підгірненської ОТГ) буде здійснюватися за рахунок іншої субвенції з Підгірненської сільської ради (Підгірненської ОТГ) із передачею відповідних ресурсів районному бюджету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szCs w:val="28"/>
        </w:rPr>
        <w:t>Сума коштів необхідних на виплату компенсацій фізичним особам, які надають соціальні послуги збільшується у разі підвищення прожиткового мінімуму відповідним категоріям населення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Головним розпорядником коштів та виконавцем Програми є управління соціального захисту населення  райдержадміністрації. 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Головний розпорядник коштів: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8"/>
        </w:rPr>
        <w:t>- організовує систематизацію та зберігання інформації про осіб, які надають соціальні послуги, забезпечує її автоматизоване використання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8"/>
        </w:rPr>
        <w:t>- формує на кожну особу, яка надає соціальні послуги, персональну справу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здійснює перерахування компенсаційних виплат щомісячно на розрахункові рахунки осіб, які надають соціальні послуги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щомісячно аналізує стан виконання Програми, при необхідності ініціює внесення змін до неї з метою більш ефективного використання бюджетних коштів та координує роботу з надання місцевими радами інших субвенцій районному бюджету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ординація та контроль за ходом виконання Програми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8"/>
        </w:rPr>
        <w:tab/>
        <w:t>Координація ходу виконання Програми покладається на управління соціального захисту населення районної державної адміністрації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>Контроль за виконанням Програми покладається на постійну комісію районної ради з гуманітарних питань та соціального захисту населення.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077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Програми «Компенсація</w:t>
      </w:r>
    </w:p>
    <w:p>
      <w:pPr>
        <w:pStyle w:val="Normal"/>
        <w:ind w:left="10773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ізичним </w:t>
      </w:r>
      <w:r>
        <w:rPr>
          <w:sz w:val="28"/>
          <w:szCs w:val="28"/>
          <w:lang w:val="uk-UA"/>
        </w:rPr>
        <w:t xml:space="preserve">особам, </w:t>
      </w:r>
      <w:r>
        <w:rPr>
          <w:color w:val="000000"/>
          <w:sz w:val="28"/>
          <w:szCs w:val="28"/>
          <w:lang w:val="uk-UA"/>
        </w:rPr>
        <w:t>які надають соціальні послуги на 2020 рік»</w:t>
      </w:r>
    </w:p>
    <w:p>
      <w:pPr>
        <w:pStyle w:val="Normal"/>
        <w:ind w:left="707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прями реалізації та зах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ної Програми «Компенс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им особам, які надають соціальні послуги на 2020 рік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321"/>
        <w:gridCol w:w="1843"/>
        <w:gridCol w:w="2977"/>
      </w:tblGrid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пряму реалізації (пріоритетні завданн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і обсяги фінансування (грн.)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оціальними послугами  громадян похилого віку, інвалідів, дітей-інвалідів, хворих, які не здатні до самообслуговування і потребують сторонньої допомог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 виплати компенсації фізичним особам, які надають соціальні послуги  громадянам похилого віку, інвалідам, дітям-інвалідам, хворим, які не здатні до самообслуговування, потребують постійної сторонньої допомоги і не обслуговуються територіальним центром соціального 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обслуговування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  райдерж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504,00 грн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в т.ч. районний бюджет – 95072,00 грн.,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ахунок інших субвенцій місцевих рад району - 158432,00 грн.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Василівська м/р – 49619,00  грн., Дніпрорудненська м/р – 41835,00  грн., Приморська с/р  – 6470,00грн., </w:t>
            </w:r>
          </w:p>
        </w:tc>
      </w:tr>
    </w:tbl>
    <w:p>
      <w:pPr>
        <w:pStyle w:val="Normal"/>
        <w:ind w:left="10620" w:firstLine="708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  <w:t>Продовження додатку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  <w:gridCol w:w="1321"/>
        <w:gridCol w:w="1843"/>
        <w:gridCol w:w="2977"/>
      </w:tblGrid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ногірська селищна рада – 2328,00 грн., Скельківська с/р – 13374,00 грн., Орлянська с/р – 4986,00 грн., Кам’янська с/р – 7256,00 грн., М.Білозерська с/р– 13374,00грн.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ківська с/р-1815,00 грн., Верхньокриничанська с/р – 1552,00 грн., Підгірненська с/р (Підгірненське ОТГ) - 15823,00 грн.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 управління соціального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  <w:lang w:val="uk-UA"/>
        </w:rPr>
        <w:t xml:space="preserve">захисту населення райдержадміністрації </w:t>
        <w:tab/>
        <w:tab/>
        <w:tab/>
        <w:tab/>
        <w:tab/>
        <w:tab/>
        <w:tab/>
        <w:t xml:space="preserve">                                              Зінаїда САВРАН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32:00Z</dcterms:created>
  <dc:creator>Oleg</dc:creator>
  <dc:description/>
  <cp:keywords/>
  <dc:language>en-US</dc:language>
  <cp:lastModifiedBy>Пользователь Windows</cp:lastModifiedBy>
  <cp:lastPrinted>2019-12-18T13:31:00Z</cp:lastPrinted>
  <dcterms:modified xsi:type="dcterms:W3CDTF">2019-12-18T11:31:00Z</dcterms:modified>
  <cp:revision>5</cp:revision>
  <dc:subject/>
  <dc:title> </dc:title>
</cp:coreProperties>
</file>