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7.65pt" filled="f" o:ole="">
            <v:imagedata r:id="rId3" o:title=""/>
          </v:shape>
          <o:OLEObject Type="Embed" ProgID="" ShapeID="ole_rId2" DrawAspect="Content" ObjectID="_342403416" r:id="rId2"/>
        </w:object>
      </w:r>
      <w:r>
        <w:rPr>
          <w:lang w:val="uk-UA"/>
        </w:rPr>
        <w:t xml:space="preserve">                                  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сьома</w:t>
      </w:r>
      <w:r>
        <w:rPr>
          <w:b/>
        </w:rPr>
        <w:t xml:space="preserve"> сесія</w:t>
      </w:r>
      <w:r>
        <w:rPr>
          <w:b/>
          <w:lang w:val="uk-UA"/>
        </w:rPr>
        <w:t xml:space="preserve">          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 грудня 2019 р.                                                                                           № 19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програму «Забезпечення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риторії району у 2020 році» </w:t>
      </w:r>
    </w:p>
    <w:p>
      <w:pPr>
        <w:pStyle w:val="TextBody"/>
        <w:spacing w:lineRule="auto" w:line="360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проведення мобілізації та призову</w:t>
      </w:r>
      <w:r>
        <w:rPr>
          <w:b/>
        </w:rPr>
        <w:t xml:space="preserve"> </w:t>
      </w:r>
      <w:r>
        <w:rPr/>
        <w:t xml:space="preserve">на території району у 2020 році,  Василівська районна рад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Затвердити програму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 райо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2020 роц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(далі – Програма) (додається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до 20 січня 2021 року.</w:t>
      </w:r>
    </w:p>
    <w:p>
      <w:pPr>
        <w:pStyle w:val="TextBody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законності та боротьби із злочинністю. </w:t>
      </w:r>
    </w:p>
    <w:p>
      <w:pPr>
        <w:pStyle w:val="Normal"/>
        <w:spacing w:lineRule="auto" w:line="72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                                                                                                Денис 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ParagraphStyle5"/>
              <w:snapToGrid w:val="false"/>
              <w:ind w:firstLine="709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ParagraphStyle5"/>
              <w:ind w:left="314"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>ЗАТВЕРДЖЕНО</w:t>
            </w:r>
          </w:p>
          <w:p>
            <w:pPr>
              <w:pStyle w:val="ParagraphStyle5"/>
              <w:ind w:left="314"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ParagraphStyle5"/>
              <w:ind w:left="314" w:hanging="0"/>
              <w:jc w:val="left"/>
              <w:rPr/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Рішення сорок сьомої сесії                                                                            </w:t>
            </w:r>
          </w:p>
          <w:p>
            <w:pPr>
              <w:pStyle w:val="ParagraphStyle5"/>
              <w:ind w:left="314"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>районної ради сьомого</w:t>
            </w:r>
          </w:p>
          <w:p>
            <w:pPr>
              <w:pStyle w:val="ParagraphStyle5"/>
              <w:ind w:left="314"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скликання </w:t>
            </w:r>
          </w:p>
          <w:p>
            <w:pPr>
              <w:pStyle w:val="ParagraphStyle5"/>
              <w:ind w:left="314"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>18 грудня 2019 р. № 19</w:t>
            </w:r>
          </w:p>
        </w:tc>
      </w:tr>
    </w:tbl>
    <w:p>
      <w:pPr>
        <w:pStyle w:val="Normal"/>
        <w:jc w:val="center"/>
        <w:rPr>
          <w:rStyle w:val="FontStyle7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 мобілізації та призову на території району 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ці»</w:t>
      </w:r>
    </w:p>
    <w:p>
      <w:pPr>
        <w:pStyle w:val="TextBody"/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. Загальні полож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у «Забезпечення  мобілізації та призову на території району у 2020 році» розроблено відповідно до законів України «Про місцеве самоврядування в Україні», «Про мобілізаційну підготовку та мобілізацію» та «Про військовий обов’язок і військову службу».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І. Мета Програми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Метою є матеріально-технічне забезпечення спільної роботи місцевих органів виконавчої влади та органів місцевого самоврядування, військового комісаріату, правоохоронних органів, закладів охорони здоров’я щодо проведення мобілізації та призову на території район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ІІ. Проблемні питання  та обґрунтування необхідності їх розв’язанн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 мобілізації та призову виникають проблемні пита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4"/>
          <w:sz w:val="28"/>
          <w:szCs w:val="28"/>
          <w:lang w:val="uk-UA"/>
        </w:rPr>
        <w:t xml:space="preserve">Перевезення </w:t>
      </w:r>
      <w:r>
        <w:rPr>
          <w:sz w:val="28"/>
          <w:szCs w:val="28"/>
          <w:lang w:val="uk-UA"/>
        </w:rPr>
        <w:t>військовозобов’язаних від районного збірного пункту до  обласного збірного пункту для</w:t>
      </w:r>
      <w:r>
        <w:rPr>
          <w:color w:val="000000"/>
          <w:spacing w:val="4"/>
          <w:sz w:val="28"/>
          <w:szCs w:val="28"/>
          <w:lang w:val="uk-UA"/>
        </w:rPr>
        <w:t xml:space="preserve"> проходження військово-лікарської комісії, формування команд та </w:t>
      </w:r>
      <w:r>
        <w:rPr>
          <w:color w:val="000000"/>
          <w:spacing w:val="-1"/>
          <w:sz w:val="28"/>
          <w:szCs w:val="28"/>
          <w:lang w:val="uk-UA"/>
        </w:rPr>
        <w:t>відправки у військові части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купівля канцелярського приладдя та друкарської продукції для забезпечення оформлення документів під час проведення мобілізації та приз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бслуговування комп’ютерної техніки, придбання комплектуючих  до неї, які використовуються для організації роботи з мобілізації та призову, виготовлення соціальної реклами на підтримку мобілізації, інформаційних брошур та флаєрі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Придбання паливно-мастильних матеріалів для проведення оповіщення, розшукових заходів, забезпечення перевірок військового обліку сільрад та підприємств, а також агітаційної роботи служби за контр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Проведення поточного ремонту приміщень призовної дільниці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6.  Придбання обладнання для системи відеоспостереженн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ІV. Фінансове забезпечення  реалізації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Фінансування заходів за рахунок коштів районного бюджету з урахуванням</w:t>
      </w:r>
    </w:p>
    <w:p>
      <w:pPr>
        <w:pStyle w:val="TextBody"/>
        <w:rPr/>
      </w:pPr>
      <w:r>
        <w:rPr/>
        <w:t xml:space="preserve"> </w:t>
      </w:r>
      <w:r>
        <w:rPr/>
        <w:t xml:space="preserve">його можливостей, а також інших джерел незаборонених законодавством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 Організація управління та контроль за ходом виконання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Головним розпорядником коштів є Василівська районна державна адміністрація, виконавцем Програми є Василівська районна державна адміністрація. </w:t>
      </w:r>
    </w:p>
    <w:p>
      <w:pPr>
        <w:pStyle w:val="TextBody"/>
        <w:ind w:firstLine="720"/>
        <w:rPr/>
      </w:pPr>
      <w:r>
        <w:rPr/>
        <w:t xml:space="preserve">2. Контроль за виконанням цієї Програми покласти на постійну комісію районної ради з питань  законності та боротьби із злочинніст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Реалізація Програми дасть змогу своєчасно і якісно виконати вимоги законодавства щодо забезпечення призову та мобілізації на території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. Заходи щодо реаліз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грами «Забезпечення мобілізації та призову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ї  району  у 2020</w:t>
      </w:r>
      <w:r>
        <w:rPr/>
        <w:t xml:space="preserve"> році»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-ванн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будівлі №2  призовної комісії Василівського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дбання компютерної техніки та принтерів для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служби за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9:00Z</dcterms:created>
  <dc:creator>vv2</dc:creator>
  <dc:description/>
  <cp:keywords/>
  <dc:language>en-US</dc:language>
  <cp:lastModifiedBy>Пользователь Windows</cp:lastModifiedBy>
  <cp:lastPrinted>2019-11-11T13:00:00Z</cp:lastPrinted>
  <dcterms:modified xsi:type="dcterms:W3CDTF">2019-12-18T11:54:00Z</dcterms:modified>
  <cp:revision>4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