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4234539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9 р.</w:t>
        <w:tab/>
        <w:tab/>
        <w:tab/>
        <w:tab/>
        <w:tab/>
        <w:tab/>
        <w:tab/>
        <w:t xml:space="preserve">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граму надання допомог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проїз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дітям з інвалідністю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Василівського район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Запорізької області на 2020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Затвердити Програму надання допомоги на проїзд дітям з інвалідністю  Василівського району Запорізької област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0 рік (далі Програма), (додається)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виконання районну раду до 21 січня 2021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сорок сьомої сесії</w:t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</w:t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0"/>
        </w:numPr>
        <w:ind w:left="5954" w:firstLine="5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 грудня 2019 р. №</w:t>
      </w:r>
      <w:r>
        <w:rPr>
          <w:sz w:val="28"/>
          <w:szCs w:val="28"/>
          <w:lang w:val="uk-UA"/>
        </w:rPr>
        <w:t xml:space="preserve"> 12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Програма надання допомоги на проїзд дітям з інвалідніст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Запорізької області на 2020 рі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айонна Програма надання </w:t>
      </w:r>
      <w:r>
        <w:rPr>
          <w:color w:val="000000"/>
          <w:sz w:val="28"/>
          <w:szCs w:val="28"/>
          <w:lang w:val="uk-UA"/>
        </w:rPr>
        <w:t>допомоги на</w:t>
      </w:r>
      <w:r>
        <w:rPr>
          <w:sz w:val="28"/>
          <w:szCs w:val="28"/>
          <w:lang w:val="uk-UA" w:eastAsia="uk-UA"/>
        </w:rPr>
        <w:t xml:space="preserve"> проїзд</w:t>
      </w:r>
      <w:r>
        <w:rPr>
          <w:sz w:val="28"/>
          <w:szCs w:val="28"/>
          <w:lang w:val="uk-UA"/>
        </w:rPr>
        <w:t xml:space="preserve"> дітям з інвалідністю </w:t>
      </w:r>
      <w:r>
        <w:rPr>
          <w:sz w:val="28"/>
          <w:szCs w:val="28"/>
          <w:lang w:val="uk-UA" w:eastAsia="uk-UA"/>
        </w:rPr>
        <w:t xml:space="preserve">розроблена 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 xml:space="preserve">зворотному напрямку дітям з інвалідністю, які навчаються в даному закладі.  </w:t>
      </w:r>
    </w:p>
    <w:p>
      <w:pPr>
        <w:pStyle w:val="Normal"/>
        <w:ind w:firstLine="60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01.11.2019 року в районні проживає 243 дитини з інвалідністю, 16 дітей з інвалідністю із району навчаються в КЗ «Кам’янська спеціальна загальноосвітня школа – інтернат» ЗОР із , із них 9 дітей з інвалідністю, які постійно навчаються і проживають в закладі, але на вихідні та канікули від’їжджають до дому, на 01.11.2019 року із них 2 дітей з інвалідністю отримують допомогу на проїзд.</w:t>
      </w:r>
    </w:p>
    <w:p>
      <w:pPr>
        <w:pStyle w:val="Normal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 даний момент існує проблема в перевезені </w:t>
      </w:r>
      <w:r>
        <w:rPr>
          <w:color w:val="000000"/>
          <w:sz w:val="28"/>
          <w:szCs w:val="28"/>
          <w:lang w:val="uk-UA" w:eastAsia="uk-UA"/>
        </w:rPr>
        <w:t>дітей з інвалідністю від місця проживання до місця навчання, так як на території</w:t>
      </w:r>
      <w:r>
        <w:rPr>
          <w:sz w:val="28"/>
          <w:szCs w:val="28"/>
          <w:lang w:val="uk-UA" w:eastAsia="uk-UA"/>
        </w:rPr>
        <w:t xml:space="preserve"> району відсутній перевізник, який би безкоштовно здійснював перевезення дітей з інвалідністю. </w:t>
      </w:r>
    </w:p>
    <w:p>
      <w:pPr>
        <w:pStyle w:val="Normal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безкоштовне перевезення учнів (дітей з інвалідністю) шляхом надання </w:t>
      </w:r>
      <w:r>
        <w:rPr>
          <w:color w:val="000000"/>
          <w:sz w:val="28"/>
          <w:szCs w:val="28"/>
          <w:lang w:val="uk-UA"/>
        </w:rPr>
        <w:t xml:space="preserve">допомоги </w:t>
      </w:r>
      <w:r>
        <w:rPr>
          <w:sz w:val="28"/>
          <w:szCs w:val="28"/>
          <w:lang w:val="uk-UA" w:eastAsia="uk-UA"/>
        </w:rPr>
        <w:t xml:space="preserve">з метою компенсації вартості проїзду </w:t>
      </w:r>
      <w:r>
        <w:rPr>
          <w:sz w:val="28"/>
          <w:szCs w:val="28"/>
          <w:lang w:val="uk-UA"/>
        </w:rPr>
        <w:t>міжміськими автобусами</w:t>
      </w:r>
      <w:r>
        <w:rPr>
          <w:sz w:val="28"/>
          <w:szCs w:val="28"/>
          <w:lang w:val="uk-UA" w:eastAsia="uk-UA"/>
        </w:rPr>
        <w:t xml:space="preserve"> від місця проживання до КЗ «Кам’янська спеціальна загальноосвітня школа – інтернат» ЗОР та у </w:t>
      </w:r>
      <w:r>
        <w:rPr>
          <w:sz w:val="28"/>
          <w:szCs w:val="28"/>
          <w:lang w:val="uk-UA"/>
        </w:rPr>
        <w:t>зворотному напрямк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допомоги на проїзд проводиться управлінням соціального захисту населення райдержадміністрації одному з батьків (опікунів, піклувальників) дитини з інвалідністю згідно наданої заяви та наступних документ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паспорту представника дитини з інвалідніст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пія свідоцтва про народження або паспорта дитини з інвалідністю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довідка про присвоєння ідентифікаційного номера, або довідка з податкового органу проте, що такий номер не присвоювався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довідка про реквізити банку, номер рахунку для перерахування коштів (оригінал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відка про склад сім’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довідка про навчання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пія посвідчення отримувача державної соціальної допомоги дітям з інвалідністю або копія пенсійного посвідчен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Допомога на проїзд розраховується виходячи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квитка за проїзд міжміськими автобусами (згідно листа ПрАТ «Запоріжавтотранс» від 31.10.2019 р. № 1/08- 01- 546 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иску дітей з інвалідністю, які навчаються в </w:t>
      </w:r>
      <w:r>
        <w:rPr>
          <w:sz w:val="28"/>
          <w:szCs w:val="28"/>
          <w:lang w:val="uk-UA" w:eastAsia="uk-UA"/>
        </w:rPr>
        <w:t xml:space="preserve">КЗ «Кам’янська спеціальна загальноосвітня школа – інтернат» ЗОР (згідно листа КЗ «Кам’янська спеціальна загальноосвітня школа – інтернат» ЗОР від 11.11.2019 </w:t>
      </w:r>
      <w:r>
        <w:rPr>
          <w:color w:val="000000"/>
          <w:sz w:val="28"/>
          <w:szCs w:val="28"/>
          <w:lang w:val="uk-UA" w:eastAsia="uk-UA"/>
        </w:rPr>
        <w:t>№ 312</w:t>
      </w:r>
      <w:r>
        <w:rPr>
          <w:color w:val="000000"/>
          <w:sz w:val="28"/>
          <w:szCs w:val="28"/>
          <w:lang w:val="uk-UA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жиму роботи </w:t>
      </w:r>
      <w:r>
        <w:rPr>
          <w:color w:val="000000"/>
          <w:sz w:val="28"/>
          <w:szCs w:val="28"/>
          <w:lang w:val="uk-UA" w:eastAsia="uk-UA"/>
        </w:rPr>
        <w:t>КЗ «Кам’янська спеціальна загальноосвітня школа – інтернат» ЗОР (згідно листа КЗ «Кам’янська спеціальна загальноосвітня школа – інтернат» ЗОР від 11.11.2019 №311</w:t>
      </w:r>
      <w:r>
        <w:rPr>
          <w:color w:val="000000"/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плата допомоги на проїзд здійснюється щомісячно до 25 числа місяця, наступного за звітним, на підставі довідк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 xml:space="preserve"> про фактичне відвідування закладу у звітному місяці (додається), а в грудні виплата здійснюється за листопад (фактично) та грудень включно згідно режиму роботи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іод шкільних канікул виплата допомоги на проїзд не проводиться на підставі листа </w:t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 від 11.11.2019 № 31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районного бюджету на суму 1380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держадміністрації Запоріз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6"/>
        <w:ind w:right="106" w:firstLine="710"/>
        <w:jc w:val="both"/>
        <w:rPr>
          <w:rStyle w:val="StrongEmphasis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ходу виконання Програми покладається на управління соціального захисту населення Василівської районної державної адміністрації Запорізької області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комісію районної ради з гуманітарних питань та соціального захисту населення.</w:t>
      </w:r>
      <w:r>
        <w:br w:type="page"/>
      </w:r>
    </w:p>
    <w:p>
      <w:pPr>
        <w:pStyle w:val="ParagraphStyle1"/>
        <w:ind w:left="595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ParagraphStyle1"/>
        <w:ind w:left="595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надання допомоги на проїзд дітям з інвалідністю Василівського району Запорізької області</w:t>
      </w:r>
    </w:p>
    <w:p>
      <w:pPr>
        <w:pStyle w:val="ParagraphStyle1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</w:t>
      </w:r>
    </w:p>
    <w:p>
      <w:pPr>
        <w:pStyle w:val="Normal"/>
        <w:ind w:left="4248" w:firstLine="708"/>
        <w:jc w:val="both"/>
        <w:rPr>
          <w:rFonts w:ascii="Times New Roman" w:hAnsi="Times New Roman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cs="Arial"/>
          <w:color w:val="FF0000"/>
          <w:sz w:val="28"/>
          <w:szCs w:val="28"/>
          <w:lang w:val="uk-UA"/>
        </w:rPr>
      </w:pPr>
      <w:r>
        <w:rPr>
          <w:rFonts w:cs="Arial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актичне відвідування </w:t>
        <w:br/>
      </w:r>
      <w:r>
        <w:rPr>
          <w:sz w:val="28"/>
          <w:szCs w:val="28"/>
          <w:lang w:val="uk-UA" w:eastAsia="uk-UA"/>
        </w:rPr>
        <w:t>КЗ «Кам’янська спеціальна загальноосвітня школа – інтернат» ЗОР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 дити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2020 році</w:t>
      </w:r>
    </w:p>
    <w:p>
      <w:pPr>
        <w:pStyle w:val="Normal"/>
        <w:ind w:firstLine="3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ся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був ____________________, вибув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(дата)</w:t>
        <w:tab/>
        <w:tab/>
        <w:tab/>
        <w:tab/>
        <w:tab/>
        <w:t xml:space="preserve">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</w:t>
      </w:r>
      <w:r>
        <w:rPr>
          <w:sz w:val="28"/>
          <w:szCs w:val="28"/>
          <w:lang w:val="uk-UA" w:eastAsia="uk-UA"/>
        </w:rPr>
        <w:t xml:space="preserve">«Кам’янська спеціаль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оосвітня школа – інтернат» ЗОР</w:t>
        <w:tab/>
        <w:t>___________       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(підпис)</w:t>
        <w:tab/>
        <w:t xml:space="preserve">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П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Знак Знак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8:00Z</dcterms:created>
  <dc:creator>Oleg</dc:creator>
  <dc:description/>
  <cp:keywords/>
  <dc:language>en-US</dc:language>
  <cp:lastModifiedBy>Пользователь Windows</cp:lastModifiedBy>
  <cp:lastPrinted>2019-11-12T10:15:00Z</cp:lastPrinted>
  <dcterms:modified xsi:type="dcterms:W3CDTF">2019-12-18T11:41:00Z</dcterms:modified>
  <cp:revision>5</cp:revision>
  <dc:subject/>
  <dc:title> </dc:title>
</cp:coreProperties>
</file>