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647115346" r:id="rId2"/>
        </w:objec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 сьом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грудня 2019 р.                                                                                            № 2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фінансового плану на 2020 рік районного комунального підприємства «Василівське бюро технічної інвентаризації» Василівської районної ради Запорізької області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17, ст.43 Закону України «Про місцеве самоврядування в Україні» (зі змінами), ст. 75, ст.77, ст.78 Господарського кодексу України, враховуючи накази Міністерства економічного розвитку і торгівлі в України від 02.03.2015 №205 «Про затвердження Порядку складання, затвердження та контролю виконання фінансового плану суб’єкту господарювання державного сектору економіки», від14.08.2013 №971 «Про затвердження Методичних рекомендацій з питань методологічного забезпечення складання  середньо- та довгострокових стратегічних планів розвитку державних підприємств, державних акціонерних товариств та господарських структур», враховуючи звернення районного комунального підприємства «Василівське бюро технічної інвентаризації» Василівської районної ради Запорізької області від 05.11.2019 №864, Василівська районн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фінансовий план на 2020 рік районного комунального підприємства «Василівське бюро технічної інвентаризації» Василівської районної ради Запорізької області (додається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ерівнику районного комунального підприємства «Василівське бюро технічної інвентаризації» Василівської районної ради Запорізької області забезпечити своєчасне складання та подання до виконавчого апарату районної ради звітів про виконання фінансового плану у паперовому та електронному вигляді щоквартально  (до 25-го числа, наступного за звітним кварталом) протягом 2020 року та до 28 лютого 2021 року звіту про виконання фінансового плану за 2020 рі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ідділу з питань власності виконавчого апарату районної ради щоквартально та за підсумками 2020 року здійснювати аналіз виконання фінансового плану районного комунального підприємства «Василівське бюро технічної інвентаризації» Василівської районної ради Запорізької області, який у кінці року подати на розгляд постійної комісії з питань спільної власності та регуляторної політики.</w:t>
      </w:r>
    </w:p>
    <w:p>
      <w:pPr>
        <w:pStyle w:val="Normal"/>
        <w:widowControl w:val="false"/>
        <w:suppressAutoHyphens w:val="true"/>
        <w:spacing w:lineRule="auto" w:line="72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/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Денис КАЛІНІН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057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057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05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 сорок сьомої сесії</w:t>
      </w:r>
    </w:p>
    <w:p>
      <w:pPr>
        <w:pStyle w:val="Normal"/>
        <w:shd w:fill="FFFFFF" w:val="clear"/>
        <w:spacing w:lineRule="auto" w:line="240" w:before="0" w:after="0"/>
        <w:ind w:left="110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ї ради сьомого</w:t>
      </w:r>
    </w:p>
    <w:p>
      <w:pPr>
        <w:pStyle w:val="Normal"/>
        <w:shd w:fill="FFFFFF" w:val="clear"/>
        <w:spacing w:lineRule="auto" w:line="240" w:before="0" w:after="0"/>
        <w:ind w:left="110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икання</w:t>
      </w:r>
    </w:p>
    <w:p>
      <w:pPr>
        <w:pStyle w:val="Normal"/>
        <w:shd w:fill="FFFFFF" w:val="clear"/>
        <w:spacing w:lineRule="auto" w:line="240" w:before="0" w:after="0"/>
        <w:ind w:left="110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грудня 2019 р.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ОВ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комуналь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силівське бюро технічної інвентаризації» Василівської районної ради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д ЄДРПОУ 22134936) на  2020 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і фінансові показники підприємства</w:t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вання прибутку підприєм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053"/>
        <w:gridCol w:w="1343"/>
        <w:gridCol w:w="1606"/>
        <w:gridCol w:w="1378"/>
        <w:gridCol w:w="1115"/>
        <w:gridCol w:w="1115"/>
        <w:gridCol w:w="1115"/>
        <w:gridCol w:w="2935"/>
      </w:tblGrid>
      <w:tr>
        <w:trPr>
          <w:trHeight w:val="50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Код рядка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кт минулого року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інансовий план поточного року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лановий рік</w:t>
              <w:br/>
              <w:t xml:space="preserve">(усього) 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 тому числі 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</w:t>
              <w:br/>
              <w:t>квартал</w:t>
              <w:b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I</w:t>
              <w:br/>
              <w:t xml:space="preserve">квартал </w:t>
              <w:b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II</w:t>
              <w:br/>
              <w:t xml:space="preserve">квартал </w:t>
              <w:br/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V</w:t>
              <w:br/>
              <w:t xml:space="preserve">квартал </w:t>
              <w:br/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оходи</w:t>
            </w:r>
          </w:p>
        </w:tc>
        <w:tc>
          <w:tcPr>
            <w:tcW w:w="1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0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,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одаток на додану вартіст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0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зний збі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0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                                                     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54"/>
        <w:gridCol w:w="1341"/>
        <w:gridCol w:w="1607"/>
        <w:gridCol w:w="1377"/>
        <w:gridCol w:w="1115"/>
        <w:gridCol w:w="1115"/>
        <w:gridCol w:w="1115"/>
        <w:gridCol w:w="29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Інш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ямі податки (розшифруват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0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ші вирахування з доход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0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истий дохід (виручка) від реалізації продукції (товарів, робіт, послуг) (розшифрувати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06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Інші операційні доход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0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ід від участі в капіта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0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нш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інансо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доход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0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Інші дохо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ього доход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2</w:t>
            </w:r>
          </w:p>
        </w:tc>
      </w:tr>
    </w:tbl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                                                      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54"/>
        <w:gridCol w:w="1341"/>
        <w:gridCol w:w="1607"/>
        <w:gridCol w:w="1377"/>
        <w:gridCol w:w="1115"/>
        <w:gridCol w:w="1115"/>
        <w:gridCol w:w="1115"/>
        <w:gridCol w:w="29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іністративні витрати,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ьог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 тому числі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итрати, пов'язані з використанням службових автомобіл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итрати на консалтингові послу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итрати на страхові послу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итрати на аудиторські послу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Інші адміністративн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итрати на збу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Інші операційн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Фінансов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трати від участі в капіта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Інш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одаток на прибуток від звичайної діяльн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звичайні витрати (невідшкодовані збитк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4</w:t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54"/>
        <w:gridCol w:w="1341"/>
        <w:gridCol w:w="1607"/>
        <w:gridCol w:w="1377"/>
        <w:gridCol w:w="1115"/>
        <w:gridCol w:w="1115"/>
        <w:gridCol w:w="1115"/>
        <w:gridCol w:w="29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сього витр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,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Фінансові результати діяльності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аловий прибуток (збиток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,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Фінансовий результат від операційної діяльн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,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Фінансовий результат від звичайної діяльності до оподатку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Частка менш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Чистий прибуток (збиток), у тому числі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ибут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бит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Відрахування частин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того прибутку до державного бюджету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ржавн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нітарними підприємствами та їх об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єдн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                                         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54"/>
        <w:gridCol w:w="1341"/>
        <w:gridCol w:w="1607"/>
        <w:gridCol w:w="1377"/>
        <w:gridCol w:w="1115"/>
        <w:gridCol w:w="1115"/>
        <w:gridCol w:w="1115"/>
        <w:gridCol w:w="29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господарськими товариств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статутному фонді яких більше 50 відсотків акцій (часток, паїв) належать держав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/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Відрахування до фон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виплату дивіденді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дарськими товариствами,у статутному фонді яких більше 50 відсотків акцій (часток, паїв) належать державі, за нормативами, установленними в поточному році за результатами фінансово-господарської діяльності за минулий р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                                                  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54"/>
        <w:gridCol w:w="1341"/>
        <w:gridCol w:w="1607"/>
        <w:gridCol w:w="1377"/>
        <w:gridCol w:w="1115"/>
        <w:gridCol w:w="1115"/>
        <w:gridCol w:w="1115"/>
        <w:gridCol w:w="29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ідково : Відрахування до фонду на виплату дивідендів господарськ. Товар., у статутному фонді яких більше 50 відсотків акцій (часток, паїв) належать державі, за нормативами, установленими в поточному році від чистого прибутку планового ро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Залишок нерозподіленого 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бутку (непокритого збитку) на початок звітного пері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Розвиток виробництв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 тому числі за основними видами діяльності згідно з КВЕ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Резервний фон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плачені дивіден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Інші ціл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                                                 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54"/>
        <w:gridCol w:w="1341"/>
        <w:gridCol w:w="1607"/>
        <w:gridCol w:w="1377"/>
        <w:gridCol w:w="1115"/>
        <w:gridCol w:w="1115"/>
        <w:gridCol w:w="1115"/>
        <w:gridCol w:w="29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Залишок нерозподіленого прибут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покритого збитку) на кінець звітного пері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Сплата поточних податків та обов'язкових платежів 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ржав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бюджету, у тому числі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одаток на прибут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кцизний збі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ДВ, що підлягає сплаті до бюджету за підсумками звітного період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ДВ, що підлягає відшкодуванню з бюджету за підсумками звітного період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ентні платеж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есурсні платеж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6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нші подат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 тому числ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розшифруват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                 </w:t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54"/>
        <w:gridCol w:w="1341"/>
        <w:gridCol w:w="1607"/>
        <w:gridCol w:w="1377"/>
        <w:gridCol w:w="1115"/>
        <w:gridCol w:w="1115"/>
        <w:gridCol w:w="1115"/>
        <w:gridCol w:w="29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рахування частини чистого прибутку державними підприємст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/7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рахування частини чистого прибутку до фонду на виплату дивідендів господарськими товарист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/7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Погашення податкової заборгованості, у тому числі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гашення реструктуризованих та відстрочених сум, що підлягають сплаті у поточному ро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бюдже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/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о державних цільових фонд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еустойки (штрафи, пені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                                    </w:t>
        <w:tab/>
        <w:tab/>
        <w:tab/>
        <w:t>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54"/>
        <w:gridCol w:w="1341"/>
        <w:gridCol w:w="1607"/>
        <w:gridCol w:w="1377"/>
        <w:gridCol w:w="1115"/>
        <w:gridCol w:w="1115"/>
        <w:gridCol w:w="1115"/>
        <w:gridCol w:w="29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лачено Єдиний соціальний внесок на загальнообов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язкове державне соціальне стахув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Інші обов'язкові платежі, у тому числі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ісцеві податки та збор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інші платеж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РКП «Василівське бюр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ої інвентаризації» ВРР ЗО                                                                                                     Сергій ДАШКОВСЬКИЙ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9:00Z</dcterms:created>
  <dc:creator>User</dc:creator>
  <dc:description/>
  <cp:keywords/>
  <dc:language>en-US</dc:language>
  <cp:lastModifiedBy>Пользователь Windows</cp:lastModifiedBy>
  <cp:lastPrinted>2019-11-11T13:08:00Z</cp:lastPrinted>
  <dcterms:modified xsi:type="dcterms:W3CDTF">2019-12-18T12:01:00Z</dcterms:modified>
  <cp:revision>5</cp:revision>
  <dc:subject/>
  <dc:title/>
</cp:coreProperties>
</file>