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81877631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рок сьом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 грудня 2019 р.                                                                                           № 2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фінансового плану на 2020 рік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фдезінфекці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.17, ст.43 Закону України «Про місцеве самоврядування в Україні» (зі змінами), ст. 75, ст.77, ст.78 Господарського кодексу України, враховуючи накази Міністерства економічного розвитку і торгівлі в України від 02.03.2015 №205 «Про затвердження Порядку складання, затвердження та контролю виконання фінансового плану суб’єкту господарювання державного сектору економіки», від14.08.2013 №971 «Про затвердження Методичних рекомендацій з питань методологічного забезпечення складання  середньо- та довгострокових стратегічних планів розвитку державних підприємств, державних акціонерних товариств та господарських структур», враховуючи звернення районного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фдезінфек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Василівської районної ради Запорізької області від 07.11.2019 №22, 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фінансовий план на 2020 рік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фдезінфек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Василівської районної ради Запорізької області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ерівник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фдезінфек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 (до 25-го числа, наступного за звітним кварталом) протягом 2020 року та до 28 лютого 2021 року звіту про виконання фінансового плану за 2020 рі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ділу з питань власності виконавчого апарату районної ради щоквартально та за підсумками 2020 року здійснювати аналіз виконання фінансового план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фдезінфек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widowControl w:val="false"/>
        <w:suppressAutoHyphens w:val="true"/>
        <w:spacing w:lineRule="auto" w:line="72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049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 сорок сьомої сесії</w:t>
      </w:r>
    </w:p>
    <w:p>
      <w:pPr>
        <w:pStyle w:val="Normal"/>
        <w:shd w:fill="FFFFFF" w:val="clear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 ради сьомого</w:t>
      </w:r>
    </w:p>
    <w:p>
      <w:pPr>
        <w:pStyle w:val="Normal"/>
        <w:shd w:fill="FFFFFF" w:val="clear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hd w:fill="FFFFFF" w:val="clear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8 грудня 2019 р.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ИЙ ПЛ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ПРИЄМ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ФДЕЗІНФЕКЦІ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СЬКОЇ РАЙОНН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і фінансові показники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рибутку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>
          <w:trHeight w:val="50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рядк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 минулого року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ансовий план поточного року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рік</w:t>
              <w:br/>
              <w:t xml:space="preserve">(усього) 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тому числі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  <w:br/>
              <w:t>квартал</w:t>
              <w:b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  <w:br/>
              <w:t xml:space="preserve">квартал </w:t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  <w:br/>
              <w:t xml:space="preserve">квартал </w:t>
              <w:b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  <w:br/>
              <w:t xml:space="preserve">квартал </w:t>
              <w:br/>
              <w:t>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и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ток на додану вартіст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цизний збі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епрямі подат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нші вирахування з дох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 xml:space="preserve">        </w:t>
      </w:r>
      <w:r>
        <w:rPr/>
        <w:t>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Чистий дохід (виручка) від реалізації продукції (товарів, робіт, послуг)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0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Інші операційні доход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хід від участі в капіта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фінанс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ход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Інші дохо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Усього доход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7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івартість реалізованої продукції (товарів, робіт та послуг)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ивні витрати,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сьог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тому числі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, пов'язані з використанням службових автомобіл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 на консалтингов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 на страхов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 на аудиторські послуг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адміністративні витрат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рати на збут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операційн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інансов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рати від участі в капіта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ток на прибуток від звичайної діяль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звичайні витрати (невідшкодовані збитк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ього витр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,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інансові результати діяльност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ловий прибуток (збиток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,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інансовий результат від операційної діяльн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інансовий результат від звичайної діяльності до оподатк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ка меншост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тий прибуток (збиток)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у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би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ідрахування части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чистого прибутку до державного бюджету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0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унітарними підприємствами та їх об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дн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подарськими товариств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статутному фонді яких більше 50 відсотків акцій (часток, паїв) належать держав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ідрахування до фон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 виплату дивіденді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сподарськими товариствами,у статутному фонді яких більше 50 відсотків акцій (часток, паїв) належать державі, за нормативами, установленними в поточному році за результатами фінансово-господарської діяльності за минулий р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 на державну част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ідково : Відрахування до фонду на виплату дивідендів господарськими товариствами, у статутному фонді яких більше 50 відсотків акцій (часток, паїв) належать державі, за нормативами, установ. в поточному році від чистого прибутку планового ро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ишок нерозподіленого 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ибутку (непокритого збитку) на початок звітного пері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виток виробницт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тому числі за основними видами діяльності згідно з КВЕ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ервний фон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плачені дивіден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Інші ціл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ишок нерозподіленого прибут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(непокритого збитку) на кінець звітного пері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5,9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лата поточних податків та обов'язкових платежів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держав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у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ток на прибу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зний зб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В, що підлягає сплаті до бюджету за підсумками звітного пері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В, що підлягає відшкодуванню з бюджету за підсумками звітного період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нтні платеж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урсні платежі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подат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у тому чис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рахування частини чистого прибутку державними підприємст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7/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гашення податкової заборгованості, у тому числі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ня реструктуризованих та відстрочених сум, що підлягають сплаті у поточному ро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бюдже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державних цільових фонд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стойки (штрафи, пені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ки до Пенсійного фонду Україн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ки до фондів соціального страхуванн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ші обов'язкові платежі, у тому числі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ісцеві податки та збор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ші платежі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П «Профдезінфекція» ВРР ЗО                                                                                   Анатолій РОМАЩЕНКО</w:t>
      </w:r>
    </w:p>
    <w:p>
      <w:pPr>
        <w:pStyle w:val="Normal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1:00Z</dcterms:created>
  <dc:creator>User</dc:creator>
  <dc:description/>
  <cp:keywords/>
  <dc:language>en-US</dc:language>
  <cp:lastModifiedBy>Пользователь Windows</cp:lastModifiedBy>
  <cp:lastPrinted>2019-11-11T13:59:00Z</cp:lastPrinted>
  <dcterms:modified xsi:type="dcterms:W3CDTF">2019-12-18T12:03:00Z</dcterms:modified>
  <cp:revision>5</cp:revision>
  <dc:subject/>
  <dc:title/>
</cp:coreProperties>
</file>