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852655012" r:id="rId2"/>
        </w:object>
      </w:r>
    </w:p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СИЛІВСЬКА РАЙОННА РАД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ПОРІЗЬКОЇ ОБЛАСТІ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ьомого скликанн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рок сьома сесі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45" w:leader="none"/>
          <w:tab w:val="left" w:pos="4057" w:leader="none"/>
          <w:tab w:val="center" w:pos="48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  І  Ш  Е  Н  Н 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 грудня 2019 р.                                                                                           № 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уточнений перелік об’єк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ільної власності територіаль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омад сіл, селища, міст Василівсь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у Запорізької област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З метою уточнення переліку підприємств, установ, закладів, інших об’єктів, які є спільною власністю територіальних громад сіл, селища, міст Василівського району Запорізької області та перебувають в управлінні Василівської районної ради, керуючись  статтями 43, 60 та п. 10 прикінцевих та перехідних положень Закону України «Про місцеве самоврядування в Україні», Василівська районн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Затвердити уточнений перелік об’єктів спільної власності територіальних громад сіл, селища, міст Василівського району, управління якими відповідно до Закону України «Про місцеве самоврядування в Україні» здійснює Василівська районна рада Запорізької області (додається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важати таким, що втратило чинність рішення Василівської районної ради від 19.12.2018 №21 «Про уточнений перелік об’єктів спільної власності територіальних громад сіл, селища, міст Василівського району Запорізької області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ва </w:t>
        <w:tab/>
        <w:tab/>
        <w:tab/>
        <w:tab/>
        <w:tab/>
        <w:tab/>
        <w:tab/>
        <w:t xml:space="preserve">                         Денис КАЛІНІН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даток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 рішення сорок сьомої сесії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районної рад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ьомог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кликання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>від 18 грудня 2019 р.  № 25</w:t>
      </w:r>
    </w:p>
    <w:p>
      <w:pPr>
        <w:pStyle w:val="Normal"/>
        <w:spacing w:lineRule="auto" w:line="240" w:before="0" w:after="0"/>
        <w:ind w:firstLine="3402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ОЧНЕНИЙ 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’єктів спільної власності територіальних гром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іл, селища, міст Василівського району Запорізької області</w:t>
      </w:r>
    </w:p>
    <w:p>
      <w:pPr>
        <w:pStyle w:val="Normal"/>
        <w:spacing w:lineRule="auto" w:line="240" w:before="0" w:after="0"/>
        <w:jc w:val="center"/>
        <w:rPr/>
      </w:pPr>
      <w:r>
        <w:rPr/>
        <w:t>І. ОХОРОНА ЗДОРОВ’Я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32"/>
        <w:gridCol w:w="415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 підприємства, установи, закладу та іншого майн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а розташуванн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унальна установа «Василівська центральна районна лікарня»  Василівської районної ради Запорізької області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0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. Василівка, вул. Лікарняна, 5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івля адміністративного корпус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0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. Василівка, вул. Лікарняна, 5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 флюорографії та рентген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івля червоного кутк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 дезінфекційної камер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івля морг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 інфекційного відділенн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рпус хірургічного відділення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 терапевтичного відділенн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подарський корп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підвал, котельня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 пральні з підвало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удівля полікліні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2-х поверхове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удівля харчоблок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2-х поверхова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вочесховище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зова котельн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раж на 2 бокс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раж на 9 боксі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раж на 5 боксі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раж на 4 бокси з майстерне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тонований майданчи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тяче відділенн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00, Запорізька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 Василівка, Лікарняна, 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тирадіаційне укриття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івля ортопедичного відділенн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00, Запорізька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Василівка, вул. Державна, 6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2</w:t>
        <w:tab/>
        <w:tab/>
        <w:t xml:space="preserve">                  Продовження додатка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32"/>
        <w:gridCol w:w="415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івля стоматологічного відділенн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унальне некомерційне підприємство «Василівський Центр первинної медико-санітарної допомоги» Василівської районної ради Запорізької області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00, Запорізька обл., Василівський р-н, м. Василівка, вул. Лікарняна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булаторії загальної практики сімейної медицин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силівська амбулаторія загальної практики сімейної медиц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орендоване приміщення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00, Запорізька обл., Василівський р-н, м. Василівка, вул. Лікарняна, 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ільниця Василівської амбулаторії загальної практики сімейної медици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будівля дитячої поліклініки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00, Запорізька обл., Василівський р-н, м. Василівка, вул. Державна, 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 будівел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00, Запорізька обл., Василівський р-н, м. Василівка, вул. Берегова, 3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івля аптеки № 22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00, Запорізька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Василівка,пров.Аптечний,1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раж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00, Запорізька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 Василівка,пров. Аптечний, 1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ніпрорудненська амбулаторія загальної практики сімейної медицини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приміщення орендовані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30, Запорізька обл., Василівський р-н, м. Дніпрорудне, вул. Зелена, 2/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обілозерська амбулаторія загальної практики сімейної медицин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760, Запорізька обл., Василівський р-н,  с. Мала Білозерка, вул. Вишневського, 3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іклінік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ний корпу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пти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оческлад з підвало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раж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подарський корпу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ра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івля склад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ногірська лікарська амбулаторія загальної практики сімейної медиц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орендоване приміщення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11, Запорізька обл., Василівський р-н, смт. Степногірськ, вул. Молодіжна 3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моги, 1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івля амбулаторії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3                              Продовження додатка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32"/>
        <w:gridCol w:w="415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ловний корп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передано в оренду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11, Запорізька обл., Василівський р-н, смт. Степногірськ, вул.Перемоги, 1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булаторі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раж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раж-дезкамер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тельн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рай господарсь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рай господарсь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чоблок-кухн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ві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ківська амбулаторія загальної практики сімейної медицин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1636, Запорізька обл., Василівський р-н, с. Бал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ул. Садова, 12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ціона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іклініка 2-х поверхов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подарський корпу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лад з підвало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ра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хньокриничанська амбулаторія загальної практики сімейної медицин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22, Запорізька обл., Василівський р-н, с. Верхня Криниця, вул.  Калинова, 17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івля амбулаторії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м’янська амбулаторія загальної практики сімейної медицин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12, Запорізька обл., Василівський р-н, с. Кам’янське, вул. Каховська, 11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івля амбулаторії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лянська амбулаторія загальної практики сімейної медицин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6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Орлянське, вул. Центральна, 14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івля амбулаторії 2-х поверхов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орська амбулаторія загальної практики сімейної медицин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1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Приморське, вул. Східна, 14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івля амбулаторії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раж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ельківська амбулаторія загальної практики сімейної медицин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40, Запорізька обл., Василівський р-н, с. Скельки, вул. Стадіонна, 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корпу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лад-гараж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4                           Продовження додатка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32"/>
        <w:gridCol w:w="415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тельн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івля кухні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льдшерсько-акушерські пунк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льдшерсько-акушерський пункт №1 села Мала Білозерка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70, Запорізька обл., Василівський р-н, с. Мала Білозерка, вул. Шахтарська, 10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льдшерсько-акушерський пункт №2 села Мала Білозерка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70, Запорізька обл., Василівський р-н, с. Мала Білозерка, вул. 30 років Перемоги, 3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льдшерсько-акушерський пункт №3 села Мала Білозерк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70, Запорізька обл., Василівський р-н, с.Мала Білозерка, вул. Солодка, 29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льдшерсько-акушерський пункт села Першотравне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4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Першотравневе, вул. Таврійська, 5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льдшерсько-акушерський пункт села Підгір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52, Запорізька обл., Василівський р-н, с. Підгірне, вул. Чкалова, 8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льдшерсько-акушерський пункт №1 села Приморсь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індивідуально визначене май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15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Приморське, вул. Покровська, 8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льдшерсько-акушерський пункт №2 села Приморсь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15, Запорізька обл., Василівський р-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Приморське, вул. Східна, 74/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льдшерські пунк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льдшерський пункт села Тополин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60, Запорізька обл.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Тополине, вул. Центральна,3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льдшерський пункт села Долин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5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Долинка, вул. Перемоги, 2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льдшерський пункт села Відножин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66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Відножине, вул. Шкільна, 2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льдшерський пункт села Златопіл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4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Златопіль, вул. Шкільна, 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5                             Продовження додатка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32"/>
        <w:gridCol w:w="30"/>
        <w:gridCol w:w="4111"/>
        <w:gridCol w:w="1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льдшерський пункт села Зелений Га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індивідуально визначене майно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52, Запорізька обл., Василівський р-н, с. Зелений Гай, вул. Миру, 7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льдшерський  пункт села Лугов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індивідуально визначене майно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20, Запорізька обл.., Василівський р-н, с. Лугове, вул. Гагаріна, 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льдшерський  пункт села Малі Щерба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індивідуально визначене майно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21, Запорізької обл., Василівський р-н, с. Малі Щербаки, пров. Культурний, 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льдшерський пункт села Перемож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індивідуально визначене майно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5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Переможне, вул. Вишнева, 2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льдшерський пункт села Плав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індивідуально визначене майно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12, Запорізька обл., Василівський р-н, с. Плавні, вул. Набережна, 6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льдшерський пункт села Павлі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індивідуально визначене майно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21, Запорізька обл., Василівський р-н, с. Павлівка, вул. Зелена, 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льдшерський пун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а П’ятих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індивідуально визначене майно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21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 П’ятихат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ул. Молодіжна, 3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льдшерський пункт села Степ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індивідуально визначене майно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11, Запорізька обл., Василівський р-н, с. Степне, вул. Ювілейна,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льдшерський пун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ла Лук’яні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індивідуально визначене майно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11, Запорізь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Лук’янівка, вул. Миру,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льдшерський пункт села Широк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індивідуально визначене майно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50, Запорізька обл., Василівський р-н, с. Широке, вул. Миру, 42-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унальне підприємство «Профдезінфекція» Василівської районної ради Запорізької області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00, Запорізька область, Василів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 Васил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ул.  Лікарняна, 3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іністративний буд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ІІ. СОЦІАЛЬНИЙ ЗАХИСТ НАСЕЛЕНН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унальна установа «Територіальний центр соціального обслуговування (надання соціальних послуг)» Василівської районної ради Запорізької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1600, Запорізька обл., Васи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. Васил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ульвар Центральний,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                            Продовження додат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62"/>
        <w:gridCol w:w="411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астина нежитлової будівл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600, Запорізька обл., Василівський р-н, м. Василівка, бульвар Центральний, 9-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ІІІ. ОСВІТ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995"/>
        <w:gridCol w:w="395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ий заклад «Василівська загальноосвітня школа І-ІІІ ступенів №1» Василівської районної ради Запорізької област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1600, Запорізька обл., Васи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. Васил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. Шкільний, 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дівля школи з тепло, водо комунікаціями,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івля школи (актова зала, молодші класи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івля майстерні та їдальн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стерн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ий заклад «Василівська гімназія «Сузір’я» - загальноосвітня школа І-ІІІ ступенів» Василівської районної ради Запорізької област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600, Запорізька обл., Васи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 Васил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Шевченко, 8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івля школи, теплиц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ий заклад «Василівська загальноосвітня школа І-ІІІ ступенів №3» Василівської районної ради Запорізької област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600, Запорізька обл., Васи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 Васил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тадіонна, 2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івля школи з підвалом, котельня, майстерн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івля котельн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600, Запорізька обл., Васи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Василівка, вул. Миру, 179/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ий заклад «Дніпрорудненська гімназія «Софія» - загальноосвітня школа І-ІІІ ступенів №1» Василівської районної ради Запорізької област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30, Запорізька обл., Василівський р-н м.Дніпроруд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Героїв праці,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дівля школи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й-скла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ий заклад «Дніпрорудненська спеціалізована школа  І-ІІІ ступенів «Світоч» Василівської районної ради Запорізької област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30, Запорізька обл., василівський р-н, м.Дніпроруд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Шахтарська, 38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івля школ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Продовження додатк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995"/>
        <w:gridCol w:w="395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й-скла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лиц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ж-майстерн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ий заклад «Дніпрорудненська спеціалізована школа І-ІІІ ступенів «Талант» Василівської районної ради Запорізької област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30, Запорізька область, Василівський р-н,  м.Дніпроруд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Героїв праці, 25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івля школи  та басейн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подарча спору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ульна котельн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ий заклад «Дніпрорудненська загальноосвітня школа І-ІІ ступенів» Василівської районної ради Запорізької област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30, Запорізька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івський р-н, м.Дніпроруд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Шкільна, 2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івля школ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стерн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їдальня на 90 посадкових місць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30, Запорізька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івський р-н, м.Дніпроруд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Шкільна, 2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ий заклад «Степногірська загальноосвітня школа І-ІІІ ступенів» Василівської районної ради Запорізької област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611, Запорізька обл., Васи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т. Степн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Лесі Українки, 2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івля школ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ий заклад «Балківська загальноосвітня школа І-ІІІ ступенів» Василівської районної ради Запорізької област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635, Запорізька область, Василів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Бал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Каховська, 28 А,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дівля школи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ьн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стерн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р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їдальн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ж, сарай, сара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ора-гараж, туале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ий заклад «Балківська загальноосвітня школа І-ІІ ступенів» Василівської районної ради Запорізької област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635, Запорізька обл., Василівський р-н, с. Балки, вул. Миру, 2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Продовження додатк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995"/>
        <w:gridCol w:w="395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удівля школи 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ідва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биральн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а господарських сарая, туале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івля майстерн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івля їдальн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удівля початкових класів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35, Запорізька обл., Василівський р-н, с. Балки, вул. 268 Стрілецького полку,4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ий заклад «Кам’янська загальноосвітня школа І-ІІІ ступенів» Василівської районної ради Запорізької област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12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Кам’янсь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Центральна, 20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івля школ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стерн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ейн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рі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ий заклад «Малобілозерська загальноосвітня школа І-ІІ ступенів» Василівської районної ради Запорізької област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670, Запорізька обл., Васи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Мала Білозе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Таврійська, 60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івля школи з котельнею та туалетом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ий заклад «Малобілозерська загальноосвітня школа І-ІІІ ступенів №1»  Василівської районної ради Запорізької област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672, Запорізька обл., Васи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Мала Білозе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Гвардійська, 2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вчальний корпус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подарчий корпус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івля учительського будинк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стерня, котельн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ора,  гараж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івля автомобільного гаражу та автодром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ий заклад «Малобілозерська загальноосвітня школа І-ІІ ступенів №2» Василівської районної ради Запорізької област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71, Запорізька обл., Василівський р-н, с. Мала Білозерка, вул. Солодка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івля школ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івля майстерн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Продовження додатк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"/>
        <w:gridCol w:w="4995"/>
        <w:gridCol w:w="3958"/>
      </w:tblGrid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унальний заклад «Тополинська загальноосвітня школа І-ІІІ ступенів» Василівської районної ради Запорізької області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64, Запорізька обл., Василівський р-н, с. Тополине, вул. Гагаріна,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івля школи з огорожею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ий заклад «Орлянська загальноосвітня школа І-ІІІ ступенів» Василівської районної ради Запорізької област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6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Орлянсь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Шкільна, 3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івля школи – корпус 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івля школи з туалетом – корпус 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івля школи - корпус 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івля школи (початкові класи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івля майстерн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дівля їдальні 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ьн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ий заклад «Приморська загальноосвітня школа І-ІІІ ступенів» Василівської районної ради Запорізької област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1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Примор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хідна, 7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івля школ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ьн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ж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але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ий заклад «П’ятихатська загальноосвітня школа І-ІІ ступенів» Василівської районної ради Запорізької област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21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П’ятихат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Молодіжна,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івля школ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івля їдальн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ьн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биральн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ий заклад «Шевченківська загальноосвітня школа І-ІІ ступенів» Василівської районної ради Запорізької област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43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Шевчен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Щаслива, 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івля школ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стерн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їдальн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8"/>
          <w:lang w:eastAsia="ru-RU"/>
        </w:rPr>
        <w:t>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Продовження додатк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06"/>
        <w:gridCol w:w="39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ьн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рі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биральн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ий заклад «Скельківська загальноосвітня школа І-ІІІ ступенів» Василівської районної ради Запорізької област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640, Запорізької обл., Василівського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Скель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Стадіонна, 2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івля школ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 корпуси школ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ж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ьн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але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рхньокриничанськи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авчально-виховний комплекс «загальноосвітня школа І-ІІ ступенів – дошкільний навчальний заклад» Василівської районної ради Запорізької област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622, Запорізька обл., Васи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Верхня Крини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алинова, 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івля школ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ьн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їдальн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рі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биральн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иморський навчально-виховний комплекс «загальноосвітня школа І-ІІ ступенів – дошкільний навчальний заклад» Василівської районної ради Запорізької област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1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Примор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есела,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будівля школи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отельн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уале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ий заклад «Василівська вечірня (змінна) школа» Василівської районної ради Запоріз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орендоване приміщення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0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Васил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. Шкільний, 8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унальна установа «Сервісний центр закладів освіти» Василівської районної ради Запорізької обла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орендоване приміщення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01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Василівка, бульвар Центральний, 6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1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  <w:tab/>
        <w:tab/>
        <w:tab/>
        <w:t xml:space="preserve">       Продовження додатк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864"/>
        <w:gridCol w:w="39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1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рухоме майн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бове приміщення з 2 гаражам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71600, Запорізька обл., Василівський р-н, м. Василівка, пров. Шкільний, 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ж на 3 бокс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житлове приміщення молочної кухн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передане в оренду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00, Запорізька, Василівський р-н, м. Васил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ул. Театральна, 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раж на 2 автомобіля (бокси № 10, 1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еребувають на балансі відділу освіти райдержадміністрації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0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Василівка, бульвар Центральний, 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2.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гівська загальноосвітня школа І-ІІ ступенів Василівської районної ради Запорізької област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20, Запорізька обл., Василівський р-н, с. Лугове, вул. Гагаріна, 9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івля школ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дівля майстерні з їдальнею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ьн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але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ва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2.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ножинська загальноосвітня школа І-ІІ ступенів Василівської районної ради Запорізької област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6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Відножине, вул. Шкільна, 5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івля школ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але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ва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2.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лянська загальноосвітня школа І ступенів Василівської районної ради Запорізької област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60, Запорізька обл., Василівського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Орлянсь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Шкільна, 11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івля школи -  корпус 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івля школи  -  корпус 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подарська споруда (сарай з підв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2.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орська загальноосвітня школа І-ІІ ступенів №2 Василівської районної ради Запорізької област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10, Запорізька обл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Примор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окровська, 8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житлова будівл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1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Продовження додатк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864"/>
        <w:gridCol w:w="39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ж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івля котельн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иральн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ва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2.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рбаківська загальноосвітня школа І-ІІ ступенів Василівської районної ради Запорізької област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14, Запорізька 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івський р-н, с. Малі Щербаки, вул. Садова, 2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івля школ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але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лад для вугілл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дівля майстерні з їдальнею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ж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ий заклад «Інклюзивно-ресурсний центр» Василівської районної ради Запоріз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орендоване приміщення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01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Васил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Шевченка,8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ий позашкільний навчальний заклад «Мала академія наук учнівської молоді» Василівської районної ради Запоріз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орендоване приміщення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160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м. Васил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ул. Шевченка,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унальний позашкільний навчальний заклад «Центр дитячої та юнацької творчості і туризму» Василівської районної ради Запорізької обла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орендоване приміщення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0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. Васил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ул. Соборна, 7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ція юних туристів КПНЗ «Центр дитячої та юнацької творчості і туризму» ВРР ЗО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1600, Запорізька обл., Васи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. Васил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ул. Щаслива, 2-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/>
        <w:t>. КУЛЬТУР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31"/>
        <w:gridCol w:w="4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ий заклад «Василівський центр культури та дозвілля» Василівської районної ради Запоріз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0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 Васил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львар Центральний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ий заклад «Василівська централізована бібліотечна система» Василівської районної ради Запорізької област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0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Васил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львар Центральний,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>1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Продовження додатк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31"/>
        <w:gridCol w:w="4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а установа «Сервісний центр закладів культури» Василівської районної ради Запоріз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орендоване приміщення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00, Запорізька обл., Василівський р-н, м.Василівка, бульвар Центральний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ий спеціалізований мистецький навчальний заклад «Василівська дитяча музична школа» Василівської районної ради Запорізької област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600, Запорізька обл., Васи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Васил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Шевченка, 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ий спеціалізований мистецький навчальний заклад «Дніпрорудненська дитяча музична школа» Василівської районної ради Запоріз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орендоване приміщення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3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Дніпроруд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Героїв праці,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унальний спеціалізований мистецький навчальний заклад «Балківська дитяча музична школа» Василівської районної рад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орендоване приміщення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635, Запорізька обл., Васи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Бал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В.Чабаненко, 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ий спеціалізований мистецький навчальний заклад «Малобілозерська дитяча музична школа» Василівської районної ради Запорізької област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670, Запорізька обл., Васи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Мала Білозе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оштова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ий спеціалізований мистецький навчальний заклад «Степногірська дитяча музична школа» Василівської районної ради Запоріз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орендоване приміщення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11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т. Степн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. Козачий,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ий заклад «Дніпрорудненський палац культури «Гірник» Василівської районної ради Запоріз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орендоване приміщення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30, Запорізька обл., Василівський р-н, м. Дніпроруд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Набережна, б. 1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ий заклад «Малобілозерський сільський будинок культури № 1» Василівської районної ради Запоріз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орендоване приміщення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670, Запорізька обл., Васи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Мала Білозер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Таврійська, б. 5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1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Продовження додатк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86"/>
        <w:gridCol w:w="402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ий заклад «Малобілозерський сільський будинок культури  № 2» Василівської районної ради Запоріз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орендоване приміщення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670, Запорізька обл., Василівський р-н, с. Мала Білозер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Шахтарська, б. 151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ий заклад «Кам’янський сільський будинок культури» Василівської районної ради Запоріз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орендоване приміщення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612, Запорізька обл., Васи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Кам’я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Центральна, б. 13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ий заклад «Скельківський  сільський будинок культури» Василівської районної ради Запоріз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орендоване приміщення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640, Запорізька обл., Васи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Скель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Стадіонна, б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ий заклад «Степногірський будинок культури «Мир» Василівської районної ради Запоріз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орендоване приміщення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611, Запорізька обл., Васи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т. Степногірс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Шкільна, б. 24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ий заклад «Орлянський сільський будинок культури» Василівської районної ради Запоріз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орендоване приміщення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660, Запорізька обл., Васи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Орля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Зелена, б. 1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ий заклад «Плавнівський сільський клуб» Василівської районної ради Запоріз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орендоване приміщення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613, Запорізька обл., Васи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Плавн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Набережна, б. 98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ий заклад «Лугівський сільський клуб» Василівської районної ради Запоріз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орендоване приміщення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2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Лугов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Гагаріна, б.10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ий заклад «Верхньокриничанський сільський клуб» Василівської районної ради Запорізької області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622, Запорізька обл., Васи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Верхня Крини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Калинова, б. 174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ий заклад «Щербаківський  сільський клуб» Василівської районної ради Запоріз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орендоване приміщення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614, Запорізька обл., Васи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Малі Щерба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. Культурний, б. 2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унальний заклад «Златопільський сільський клуб» Василівської районної ради Запорізької області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41, Запорізька обл., Василівський р-н, с.Златопіль, вул. Центральна, б.1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15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овження додатк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86"/>
        <w:gridCol w:w="402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орендоване приміщення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ий заклад «Балківський сільський клуб» Василівської районної ради Запоріз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орендоване приміщення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35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Бал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Миру, б. 206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унальний заклад «Приморський сільський клуб» Василівської районної ради Запорізької обла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орендоване приміщення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1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Примор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Покровська, б. 29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а установа «Балківський історико-краєзнавчий музей» Василівської районної ради Запорізької області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635, Запорізька обл., Васи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Бал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Каховська, 28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нальний заклад «Дніпрорудненський краєзнавчий музей» Василівської районної ради Запоріз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орендоване приміщення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3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 Дніпроруд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Набережна,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рухоме майн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 будівель пам’ятників історії міс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.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івля житлового будинку мірошник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00, Запорізька обл., Василівський р-н, м. Василівка, вул. Соборна, 1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.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івля парового млин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00, Запорізька обл., Василівський р-н,м. Василівка, вул. Соборна, 2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.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инок крамаря (передане в оренду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00, Запорізька обл., Василівський р-н,м. Василівка, вул. Шевченка, 1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ж (3 бокси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0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Васил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8 Березня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ж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00, Запорізька обл., Василівський р-н, м. Василівка, пров.Дружби, 2/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ж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00, Запорізька бл.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 Васил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. Дружби, 2/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eastAsia="ru-RU"/>
        </w:rPr>
        <w:t>1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Продовження дода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 ФІЗИЧНА КУЛЬТУРА ТА СПОР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унальний заклад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івська районна дитяча-юнацька спортивна школа «Таврі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00, Запорізька бл.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. Васил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крн. 40 років Перемоги, 1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ізкультурно-оздоровчий компле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ий стаді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ий майданчик зі штучним покритт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ий майданчик загальної фізичної підгото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ий павіль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іфутбольний майданчик з навчально-тренувальних занять дитячо-юнацького футбол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/>
        <w:t>І. ЖИТЛОВО-КОМУНАЛЬНЕ ГОСПОДАРСТВО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е комунальне підприємство «Василівське бюро технічної інвентаризації» Василівської районної ради Запоріз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приміщення орендован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0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. Васил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ульвар Центральний, 6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/>
        <w:t>ІІ. НЕРУХОМЕ МАЙНО РАЙОННОЇ РАД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іністративний буди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0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. Васил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львар Центральний,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хисна споруда цивільного захисту (цивільної оборон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0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. Васил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львар Центральний,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раж на 8 автомобіл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0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. Васил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львар Центральний,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раж на 4 автомобіля (бокси № 7, 8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13) (перебувають на балансі управління агропромислового розвитку райдержадміністрації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00, Запорізька обл., Васил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. Васил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львар Центральний,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раж (бокс № 12) - (перебуває на балансі управління фінансів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00, Запорізька обл., Василівський р-н,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17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овження додатк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держадміністрації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 Васил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львар Центральний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й справами виконавч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арату районної ради                                                              Олег ОШУР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1">
    <w:name w:val="Основной текст Знак1"/>
    <w:qFormat/>
    <w:rPr>
      <w:rFonts w:ascii="Calibri" w:hAnsi="Calibri" w:eastAsia="Calibri" w:cs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Знак Знак"/>
    <w:qFormat/>
    <w:rPr>
      <w:rFonts w:eastAsia="Calibri"/>
      <w:sz w:val="28"/>
      <w:szCs w:val="24"/>
      <w:lang w:val="uk-UA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Calibri" w:cs="Times New Roman"/>
      <w:lang w:val="uk-UA"/>
    </w:rPr>
  </w:style>
  <w:style w:type="character" w:styleId="Style19">
    <w:name w:val="Нижний колонтитул Знак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48:00Z</dcterms:created>
  <dc:creator>User</dc:creator>
  <dc:description/>
  <cp:keywords/>
  <dc:language>en-US</dc:language>
  <cp:lastModifiedBy>Пользователь Windows</cp:lastModifiedBy>
  <cp:lastPrinted>2019-12-23T14:46:00Z</cp:lastPrinted>
  <dcterms:modified xsi:type="dcterms:W3CDTF">2019-12-23T12:46:00Z</dcterms:modified>
  <cp:revision>6</cp:revision>
  <dc:subject/>
  <dc:title/>
</cp:coreProperties>
</file>