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восьм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5.09.2019 №3 «Про реорганізацію комунальної установи «Василівська центральна районна лікарня» Василівської районної ради Запорізької області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розвитку освіти Василівського району на 2018-2022 роки (зі змінами та доповненнями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-3686" w:leader="none"/>
        </w:tabs>
        <w:ind w:right="-1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Пользователь Windows</cp:lastModifiedBy>
  <cp:lastPrinted>2019-10-17T08:11:00Z</cp:lastPrinted>
  <dcterms:modified xsi:type="dcterms:W3CDTF">2019-12-18T11:04:00Z</dcterms:modified>
  <cp:revision>137</cp:revision>
  <dc:subject/>
  <dc:title>ПЕРЕЛІК РІШЕНЬ </dc:title>
</cp:coreProperties>
</file>