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говори про надання субвенції - 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uk-UA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на здійснення природоохоронних заходів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СЗ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відділ АПР 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правління фінан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нац.поліці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4.11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2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У ДСУ 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здійснення природоохоронних заход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Степногірській селищн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.11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7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Запорізькій обласн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.07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Запорізькій обласн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.10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.07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 УАКСУ у Василівському район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1.10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.07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відділ АПР 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.07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Василівська районна державна лікарня ветеринарної медицин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Запорізькій обласн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Запорізька обласн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1.08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Лабораторний 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8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Запорізька ОДА – будівництво амбулато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РДА, мат.резер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5.11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.11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9.11.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Кам’ян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Малобілозер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римор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Лугів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1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рлян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З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user</dc:creator>
  <dc:description/>
  <cp:keywords/>
  <dc:language>en-US</dc:language>
  <cp:lastModifiedBy>Пользователь Windows</cp:lastModifiedBy>
  <cp:lastPrinted>2017-12-29T09:06:00Z</cp:lastPrinted>
  <dcterms:modified xsi:type="dcterms:W3CDTF">2019-12-27T13:08:00Z</dcterms:modified>
  <cp:revision>13</cp:revision>
  <dc:subject/>
  <dc:title/>
</cp:coreProperties>
</file>