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ДОВІД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 роботу Василівської районної ради </w:t>
      </w:r>
    </w:p>
    <w:p>
      <w:pPr>
        <w:pStyle w:val="Normal"/>
        <w:jc w:val="center"/>
        <w:rPr/>
      </w:pPr>
      <w:r>
        <w:rPr>
          <w:sz w:val="24"/>
        </w:rPr>
        <w:t>по розгляду звернень громадян у 2019 роц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ідповідно до вимог Закону України «Про звернення громадян», Указу Президента України від 07.02.2008р.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і від 14.04.2004 р. № 434 «Про невідкладні заходи з удосконалення організації прийому громадян органами державної влади, органами місцевого самоврядування та посадовими особами і службовими особами цих органів», районна рада спрямувала свою роботу на якісний і своєчасний розгляд звернень громадян. Особливу увагу працівників районної ради було звернуто на культуру обслуговування громадян, оперативне реагування на звернення, особливо на людей похилого віку, інвалідів, учасників бойових ді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тягом 2019 року до районної ради надійшло  31 заява, скарги, пропозиції громадян (21 що надійшли поштою, 10 на особистому прийомі), в тому числі на особистому прийомі  голови районної ради, заступника голови районної ради, керуючого справами виконавчого апарату районної ради. У районній раді затверджено графік особистих прийомів керівництва районної ради, депутатів районної ради, який було опубліковано на сайті районної ради. Депутатів обласної та районної ради закріплено за відповідними територіями району. </w:t>
      </w:r>
    </w:p>
    <w:p>
      <w:pPr>
        <w:pStyle w:val="Normal"/>
        <w:ind w:firstLine="708"/>
        <w:jc w:val="both"/>
        <w:rPr/>
      </w:pPr>
      <w:r>
        <w:rPr>
          <w:sz w:val="24"/>
        </w:rPr>
        <w:t>У порівнянні з 2018 роком у 2019 році кількість звернень зменшила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еред порушених питань найбільш гострими постає питання соціального захисту населення – 9, комунального господарства – 8.</w:t>
      </w:r>
    </w:p>
    <w:p>
      <w:pPr>
        <w:pStyle w:val="Normal"/>
        <w:jc w:val="both"/>
        <w:rPr/>
      </w:pPr>
      <w:r>
        <w:rPr>
          <w:sz w:val="24"/>
        </w:rPr>
        <w:tab/>
        <w:t>Всі звернення розглядаються у встановлені законом строки. Головою районної ради проводиться прийом громадян на місцях – на території відповідних рад. В проведенні прийомів брали участь керівники районних служб та організацій, а також депутати районної ради відповідних округів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мплексно розглядались колективні заяви. </w:t>
      </w:r>
    </w:p>
    <w:p>
      <w:pPr>
        <w:pStyle w:val="Normal"/>
        <w:jc w:val="both"/>
        <w:rPr/>
      </w:pPr>
      <w:r>
        <w:rPr>
          <w:sz w:val="24"/>
        </w:rPr>
        <w:tab/>
        <w:t>Згідно з розпорядженням голови районної ради №468-р від 27.05.2019 року «Про створення робочої групи з перевірки фактів викладених у зверненні Г.Евакаліної викладача комунального спеціалізованого мистецького навчального закладу «Степногірська дитяча музична школа» Василівської районної ради Запорізької області» з залученням депутатів районної ради, начальника відділу культури і туризму, молоді і спорту райдержадміністрації та спеціалістів у даній галузі. Очолював робочу групу заступник голови районної ради, депутат районної ради Дашковський А.М. за підсумками роботи робочої групи було надано відповідь заявнику.</w:t>
      </w:r>
    </w:p>
    <w:p>
      <w:pPr>
        <w:pStyle w:val="Normal"/>
        <w:ind w:firstLine="708"/>
        <w:jc w:val="both"/>
        <w:rPr/>
      </w:pPr>
      <w:r>
        <w:rPr>
          <w:sz w:val="24"/>
        </w:rPr>
        <w:t>Згідно з розпорядженням голови районної ради №842-р від 31.10.2019 року «Про створення робочої групи з розгляду колективного звернення мешканців будинку по вулиці Гагаріна, 14 м. Василівка» з залученням депутатів районної ради, начальника відділу контролю за дотриманням санітарного законодавства Василівського районного управління Головного управління Держспоживслужби в Запорізькій області для перевірки фактів викладених у зверненні. Очолював робочу групу депутат районної ради Шевченко А.В. за підсумками роботи робочої групи було надано відповідь заявнику.</w:t>
      </w:r>
    </w:p>
    <w:p>
      <w:pPr>
        <w:pStyle w:val="Normal"/>
        <w:ind w:firstLine="708"/>
        <w:jc w:val="both"/>
        <w:rPr/>
      </w:pPr>
      <w:r>
        <w:rPr>
          <w:sz w:val="24"/>
        </w:rPr>
        <w:t>Найбільш поширеними були заяви громадян з питань надання матеріальної допомоги на лікування, соціального захис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ан та шляхи вдосконалення роботи зі зверненнями громадян одне з найважливіших питань, що постійно знаходяться на контрол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9:00Z</dcterms:created>
  <dc:creator>Admin</dc:creator>
  <dc:description/>
  <dc:language>en-US</dc:language>
  <cp:lastModifiedBy>User</cp:lastModifiedBy>
  <cp:lastPrinted>2013-12-20T14:39:00Z</cp:lastPrinted>
  <dcterms:modified xsi:type="dcterms:W3CDTF">2020-01-02T13:49:00Z</dcterms:modified>
  <cp:revision>2</cp:revision>
  <dc:subject/>
  <dc:title/>
</cp:coreProperties>
</file>