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Звіт за 2019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3 травня 2011 року вступив в дію Закон України «Про доступ до публічної інформації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2019 рік відділом організаційно-правової роботи виконавчого апарату районної ради отримано та оформлено 9 інформаційні запити. Відповідь на них надана у визначений законом 5-ти денний термі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9:00Z</dcterms:created>
  <dc:creator>Admin</dc:creator>
  <dc:description/>
  <dc:language>en-US</dc:language>
  <cp:lastModifiedBy>User</cp:lastModifiedBy>
  <cp:lastPrinted>2012-01-17T16:14:00Z</cp:lastPrinted>
  <dcterms:modified xsi:type="dcterms:W3CDTF">2020-01-02T13:49:00Z</dcterms:modified>
  <cp:revision>2</cp:revision>
  <dc:subject/>
  <dc:title/>
</cp:coreProperties>
</file>