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ї сес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айонної ради восьмого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97"/>
        <w:gridCol w:w="724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виборів, та визнання повноважень депутатів Василівської районної ради Запорізької області восьмого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 обрання голови Василівської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" w:hanging="0"/>
              <w:jc w:val="both"/>
              <w:rPr>
                <w:sz w:val="28"/>
              </w:rPr>
            </w:pPr>
            <w:r>
              <w:rPr>
                <w:sz w:val="28"/>
              </w:rPr>
              <w:t>районн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еорганізацію Великобілозерської, Кам'янсько-Дніпровської, Михайлівської районних рад шляхом приєднання до Василівської районної ради Запоріз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внесення змін до бюджетних призначен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977" w:leader="none"/>
              </w:tabs>
              <w:ind w:right="-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 внесення змін до рішення районної ради  від 18.12.2019 № 2 «Про місцевий бюджет Василівського району на 2020 рік (08302200000)» (зі змінами)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Rvts23">
    <w:name w:val="rvts23"/>
    <w:basedOn w:val="Style12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5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7">
    <w:name w:val="Paragraph Style7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Пользователь Windows</cp:lastModifiedBy>
  <cp:lastPrinted>2020-12-09T13:09:00Z</cp:lastPrinted>
  <dcterms:modified xsi:type="dcterms:W3CDTF">2020-12-09T11:17:00Z</dcterms:modified>
  <cp:revision>147</cp:revision>
  <dc:subject/>
  <dc:title>ПЕРЕЛІК РІШЕНЬ </dc:title>
</cp:coreProperties>
</file>