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56642435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ерш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езультати виборів, та визнання повноважень депутатів 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івської районної ради Запорізької області восьмого склик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голови Василівської районної територіальної виборчої комісії Запорізької області Нестор А.В. про результати виборів депутатів Василівської районної ради Запорізької області восьмого скликання та визнання їх повноважень, керуючись  </w:t>
      </w:r>
      <w:r>
        <w:rPr>
          <w:iCs/>
          <w:sz w:val="28"/>
          <w:szCs w:val="28"/>
        </w:rPr>
        <w:t>статтею  46, частиною першою статті 49 Закону України “Про місцеве самоврядування в Україні”</w:t>
      </w:r>
      <w:r>
        <w:rPr>
          <w:sz w:val="28"/>
          <w:szCs w:val="28"/>
        </w:rPr>
        <w:t>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яти до відома факт визнання повноважень депутатів Василівської районної ради Запорізької області восьмого скликання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31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РЕГІОНАЛЬНА ОБЛАСНА ПАРТІЙНА ОРГАНІЗАЦІЯ ПОЛІТИЧНОЇ ПАРТІЇ «ПОРЯДОК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В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поріз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Р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ВСЕУКРАЇНСЬКЕ ОБ’ЄДНАННЯ «БАТЬКІВЩИНА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ана Іван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НАШ КРАЙ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ригор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СЛУГА НАРОДУ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РІВ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Іван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ЗА МАЙБУТНЄ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Юрії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А ОРГАНІЗАЦІЯ ПОЛІТИЧНОЇ ПАРТІЇ «ОПОЗИЦІЙНИЙ БЛОК» В ЗАПОРІЗЬКІЙ ОБЛАСТІ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Ю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поріз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СЛУГА НАРОДУ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ЄШ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поріз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’Є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Анатолії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ЗА МАЙБУТНЄ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талії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НАШ КРАЙ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ЗА МАЙБУТНЄ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Є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гор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СЛУГА НАРОДУ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ВСЕУКРАЇНСЬКЕ ОБ’ЄДНАННЯ «БАТЬКІВЩИНА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ЗА МАЙБУТНЄ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СЛУГА НАРОДУ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ОМОЄЦ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ід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Є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антол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РЕГІОНАЛЬНА ОБЛАСНА ПАРТІЙНА ОРГАНІЗАЦІЯ ПОЛІТИЧНОЇ ПАРТІЇ «ПОРЯДОК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ВСЕУКРАЇНСЬКЕ ОБ’ЄДНАННЯ «БАТЬКІВЩИНА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Костянтин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А ОРГАНІЗАЦІЯ ПОЛІТИЧНОЇ ПАРТІЇ «ОПОЗИЦІЙНИЙ БЛОК» В ЗАПОРІЗЬКІЙ ОБЛАСТІ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асил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НАШ КРАЙ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етр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поріз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А ОРГАНІЗАЦІЯ ПОЛІТИЧНОЇ ПАРТІЇ «ОПОЗИЦІЙНИЙ БЛОК» В ЗАПОРІЗЬКІЙ ОБЛАСТІ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РЕГІОНАЛЬНА ОБЛАСНА ПАРТІЙНА ОРГАНІЗАЦІЯ ПОЛІТИЧНОЇ ПАРТІЇ «ПОРЯДОК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НАШ КРАЙ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італій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СЛУГА НАРОДУ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ій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 «СЛУГА НАРОДУ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Михайл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ЗА МАЙБУТНЄ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А ОРГАНІЗАЦІЯ ПОЛІТИЧНОЇ ПАРТІЇ «ОПОЗИЦІЙНИЙ БЛОК» В ЗАПОРІЗЬКІЙ ОБЛАСТІ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СЛУГА НАРОДУ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Ь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СЛУГА НАРОДУ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Олексії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поріз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ії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ОРГАНІЗАЦІЯ ПОЛІТИЧНОЇ ПАРТІЇ «ЗА МАЙБУТНЄ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іктор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порізька регіональна організація Політичної партії «ОПОЗИЦІЙНА ПЛАТФОРМА – ЗА ЖИТТЯ»</w:t>
            </w:r>
          </w:p>
        </w:tc>
      </w:tr>
    </w:tbl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Василівської районної територіальної </w:t>
      </w:r>
    </w:p>
    <w:p>
      <w:pPr>
        <w:pStyle w:val="Normal"/>
        <w:jc w:val="both"/>
        <w:rPr/>
      </w:pPr>
      <w:r>
        <w:rPr>
          <w:sz w:val="28"/>
          <w:szCs w:val="28"/>
        </w:rPr>
        <w:t>виборчої комісії Запорізької області                                                Алла НЕСТОР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1:00Z</dcterms:created>
  <dc:creator>U</dc:creator>
  <dc:description/>
  <cp:keywords/>
  <dc:language>en-US</dc:language>
  <cp:lastModifiedBy>Пользователь Windows</cp:lastModifiedBy>
  <cp:lastPrinted>2020-12-08T16:33:00Z</cp:lastPrinted>
  <dcterms:modified xsi:type="dcterms:W3CDTF">2020-12-08T14:34:00Z</dcterms:modified>
  <cp:revision>11</cp:revision>
  <dc:subject/>
  <dc:title> </dc:title>
</cp:coreProperties>
</file>