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пленарного засідання перш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обрання заступника голов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івської районної рад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творення постійних комісій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ої районної рад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 вось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брання постійних комісі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силівської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ї контрольної комісії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районної рад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умови оплати праці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а голови районної рад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 структуру, штатну чисельні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-4"/>
                <w:sz w:val="28"/>
                <w:szCs w:val="28"/>
              </w:rPr>
              <w:t xml:space="preserve">умови оплати праці працівникі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иконавчого апарату районної ради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20-12-18T10:57:00Z</cp:lastPrinted>
  <dcterms:modified xsi:type="dcterms:W3CDTF">2020-12-22T07:47:00Z</dcterms:modified>
  <cp:revision>153</cp:revision>
  <dc:subject/>
  <dc:title>ПЕРЕЛІК РІШЕНЬ </dc:title>
</cp:coreProperties>
</file>