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24"/>
          <w:szCs w:val="24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618833791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</w:rPr>
        <w:t>вось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перша</w:t>
      </w:r>
      <w:r>
        <w:rPr>
          <w:b/>
        </w:rPr>
        <w:t xml:space="preserve">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  <w:szCs w:val="24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ро утворення постійних комісій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ї районної ради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восьмого склика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Утворити постійні комісії Василівської районної ради Запорізької області восьмого скликання: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  <w:lang w:val="uk-UA"/>
        </w:rPr>
        <w:t>1.1. З питань бюджету, фінансів та соціально-економічного розвитку.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 гуманітарних питань та соціального захисту населення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  <w:lang w:val="uk-UA"/>
        </w:rPr>
        <w:tab/>
        <w:t>1.3. З питань спільної власності та регуляторної політики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  <w:lang w:val="uk-UA"/>
        </w:rPr>
        <w:t>1.4. З земельних питань, екології та агропромислового розвитк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5. З питань законності та боротьби із злочинніст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6. З питань регламенту, депутатської діяльності та етик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            Олена ЗДОР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2:00Z</dcterms:created>
  <dc:creator>Ошурков</dc:creator>
  <dc:description/>
  <cp:keywords/>
  <dc:language>en-US</dc:language>
  <cp:lastModifiedBy>Пользователь Windows</cp:lastModifiedBy>
  <cp:lastPrinted>2020-12-18T10:58:00Z</cp:lastPrinted>
  <dcterms:modified xsi:type="dcterms:W3CDTF">2020-12-22T07:47:00Z</dcterms:modified>
  <cp:revision>23</cp:revision>
  <dc:subject/>
  <dc:title> </dc:title>
</cp:coreProperties>
</file>