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7842877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b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обрання постійних комісі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силівської </w:t>
      </w:r>
      <w:r>
        <w:rPr>
          <w:sz w:val="24"/>
          <w:szCs w:val="24"/>
          <w:lang w:val="uk-UA"/>
        </w:rPr>
        <w:t>районної</w:t>
      </w:r>
      <w:r>
        <w:rPr>
          <w:sz w:val="24"/>
          <w:szCs w:val="24"/>
        </w:rPr>
        <w:t xml:space="preserve">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Обрати голову та затвердити склад постійної комісії районної ради з  питань бюджету, фінансів та соціально-економічного розвит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А Валерій Миколайович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АБАНІН Костянтин Анато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БЕКЕРСЬКА Людмила Сергіївн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ІТЮГОВ Микола Анато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ЛУЦЕНКО Катерина Васил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РЯБУХА Вадим Анато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ТИЩЕНКО Тарас Михайлович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брати голову та затвердити склад постійної комісії районної ради з питань спільної власності та регуляторної полі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УСЬ Руслан Вікторович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ОРИСЕНКО Юрій Григор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КУЧЕРЕНКО Оксана Павл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РИДУН Вадим Віта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ЦИБА Олена Михайл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ХАНАТ Олена Іван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ШИШЛАКОВА Яна Сергіївна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/>
        <w:t>3. Обрати голову та затвердити склад постійної комісії районної ради з гуманітарних питань та соціального захисту населен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 Наталія Вікторівна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ВАКУЛА Маріанна Юріївн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ДУНАЄВ Олександр Єгор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МИРОНОВА Ірина Миколаї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ОМАШКО Ольга Володимир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ТКАЧУК Оксана Михайл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КОЛОМОЄЦЬ Людмила Леонідівна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/>
        <w:t>4. Обрати голову та затвердити склад постійної комісії районної ради з питань регламенту, депутатської діяльності та е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СЄВА Зоя Костянтинівна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ОРІВСЬКИЙ Валерій Іван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ЕЛИЧКО Олександр Григор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АДЧЕНКО Марія Іван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ШАПОВАЛОВА Ніна Олексії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ЧАЛЬЦЕВ Роман Миколайович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/>
        <w:t>5. Обрати голову та затвердити склад постійної комісії районної ради з питань законності та боротьби із злочинніст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’ЄВА Лідія Анатоліївна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АЛАХОВЦЕВ Олександр Микола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ГРЄШИЛОВ Олександр Віктор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НДРАТЄВА  Наталія Анатолії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МАРИНЕНКО Анатолій Петр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МАСЛОВ Олександр Олександрович 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/>
        <w:t>6. Обрати голову та затвердити склад постійної комісії районної ради з земельних питань, екології та агропромислового розвит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>
          <w:trHeight w:val="5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ЕНКО Ліана Іванівна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ОЛКОВ Анатолій Анато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ДОБИЧИНА Людмила Володимирівн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ОЛОДКО Андрій Анатолій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КИСЛЕНКО Юлія Володимирівн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ІВАШКОВ Сергій Олегови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ОКОЛОВСЬКИЙ Анатолій Миколайович</w:t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4"/>
          <w:szCs w:val="24"/>
          <w:lang w:val="uk-UA"/>
        </w:rPr>
        <w:t xml:space="preserve">Голова </w:t>
        <w:tab/>
        <w:t xml:space="preserve">         Олена ЗД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Олег</dc:creator>
  <dc:description/>
  <cp:keywords/>
  <dc:language>en-US</dc:language>
  <cp:lastModifiedBy>Пользователь Windows</cp:lastModifiedBy>
  <cp:lastPrinted>2020-12-22T09:48:00Z</cp:lastPrinted>
  <dcterms:modified xsi:type="dcterms:W3CDTF">2020-12-22T07:48:00Z</dcterms:modified>
  <cp:revision>38</cp:revision>
  <dc:subject/>
  <dc:title> </dc:title>
</cp:coreProperties>
</file>