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69872213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ерш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дня 2020 р.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Про затвердження складу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тимчасової контрольної комісії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ab/>
        <w:t>Відповідно до ст..48 Закону України “Про місцеве самоврядування в Україні”, в метою розробки регламенту роботи Василівської районної ради Запорізької області восьмого скликання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1. Затвердити тимчасову контрольну комісію у складі: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87" w:hRule="atLeast"/>
        </w:trPr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ЗДО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олова районної ради, голова комісії;</w:t>
            </w:r>
          </w:p>
        </w:tc>
      </w:tr>
      <w:tr>
        <w:trPr>
          <w:trHeight w:val="587" w:hRule="atLeast"/>
        </w:trPr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ЖУГА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ступник голови районної ради, заступник голови комісії;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Людмила БЕКЕРСЬК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путат районної рад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ОЛОМОЄЦ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путат районн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ТИЩЕНК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путат районн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БАБАНІ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путат районн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ХАНА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путат районн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КИСЛЕНК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путат районної ради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</w:rPr>
        <w:t>2. Доручити тимчасовій контрольній комісії розробити регламент роботи Василівської районної ради Запорізької області восьмого скликання та подати його на розгляд другої сесії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jc w:val="both"/>
        <w:rPr/>
      </w:pPr>
      <w:r>
        <w:rPr>
          <w:sz w:val="28"/>
        </w:rPr>
        <w:t>Голова</w:t>
        <w:tab/>
        <w:t xml:space="preserve">       Олена ЗДОР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00Z</dcterms:created>
  <dc:creator>U</dc:creator>
  <dc:description/>
  <cp:keywords/>
  <dc:language>en-US</dc:language>
  <cp:lastModifiedBy>Пользователь Windows</cp:lastModifiedBy>
  <cp:lastPrinted>2020-12-22T09:48:00Z</cp:lastPrinted>
  <dcterms:modified xsi:type="dcterms:W3CDTF">2020-12-22T07:48:00Z</dcterms:modified>
  <cp:revision>39</cp:revision>
  <dc:subject/>
  <dc:title> </dc:title>
</cp:coreProperties>
</file>