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978269774" r:id="rId2"/>
        </w:object>
      </w:r>
    </w:p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</w:rPr>
        <w:t>вось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руга сесія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позачергова)</w:t>
      </w:r>
    </w:p>
    <w:p>
      <w:pPr>
        <w:pStyle w:val="Normal"/>
        <w:tabs>
          <w:tab w:val="clear" w:pos="708"/>
          <w:tab w:val="left" w:pos="4057" w:leader="none"/>
          <w:tab w:val="center" w:pos="4838" w:leader="none"/>
        </w:tabs>
        <w:spacing w:lineRule="auto" w:line="360"/>
        <w:ind w:right="-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рудня 2020р.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21 рі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 п.6 ст.43 Закону України "Про місцеве самоврядування в Україні", Василівська районна рада Запорізької області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21 рік (додається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                        Олена ЗДОР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 рішення другої (позачергової) сесії районної ради вось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від 23 грудня  2020р.  № 7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енарні засідання районної рад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пленарного засідання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надання матеріалів до виконавчого апарату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іш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2.20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«Компенсація фізичним особам, які надають соціальні послуги з догляду на непрофесійній основі на 2021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іння соціального захисту населення Василівської РДА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жбовців на території інших держав – мешканців Василівського району Запорізької області на 2021 рі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Василівської Р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відшкодування вартості проїзду хворим нефрологічного профілю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іння соціального захисту населення Василівської Р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соціального захисту населення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Василівської Р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відзначення державних, професійних свят і ювілейних дат у Василівському районі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світи, культу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організації інклюзивного навчання в навчальних закладах Василівського району на 2021 – 2025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світи, культу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звитку культури Василівського район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світи, культур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1958"/>
                <w:color w:val="000000"/>
                <w:sz w:val="28"/>
                <w:szCs w:val="28"/>
                <w:lang w:val="uk-UA"/>
              </w:rPr>
              <w:t>Районна Програма «</w:t>
            </w:r>
            <w:r>
              <w:rPr>
                <w:rStyle w:val="1958"/>
                <w:color w:val="000000"/>
                <w:sz w:val="28"/>
                <w:szCs w:val="28"/>
              </w:rPr>
              <w:t>Питна вода Василівського району» на 2021-202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, містобудування, архітектури, інфраструктури, енергетики та захисту довк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«</w:t>
            </w:r>
            <w:r>
              <w:rPr>
                <w:rStyle w:val="2194"/>
                <w:color w:val="000000"/>
                <w:sz w:val="28"/>
                <w:szCs w:val="28"/>
              </w:rPr>
              <w:t xml:space="preserve">«Про </w:t>
            </w:r>
            <w:r>
              <w:rPr>
                <w:color w:val="000000"/>
                <w:sz w:val="28"/>
                <w:szCs w:val="28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діл житлово-комунального господарства, містобудування, архітектури, інфраструктури, енергетики та захисту довкіл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архівної справи у Василівському районі Запорізької області на 2021-2023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архіву, з питань мобілізаційної та оборонної роботи, цивільного захисту, взаємодії з правоохоронними органами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нарощування місцевого матеріального резерву для запобігання і ліквідації наслідків надзвичайних ситуацій на 2021-2025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архіву, з питань мобілізаційної та оборонної роботи, цивільного захисту, взаємодії з правоохоронними органами райдержадміністрації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 реалізації Конвенції про права дит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.20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райдержадміністрації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8.20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та доповнень до районного бюджету н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1.20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фінан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”-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діл ІІ. Засідання постійних комісій район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ують: голови постійних комісій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Розділ ІІІ. Контроль за виконанням рішень районної ради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6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міни виконанн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ідповідальні за підготовку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«Питна вода Василівського району на 2015-2020 роки» із змінами від 17.04.2019 № 5 зі змінами від 05.08.2015 № 7, 25.09.2015 № 2, 30.03.2016 № 32, 27.04.2016 № 13, 29.06.2016 № 6, 17.08.2016 № 20, 21.06.2017 № 14, 13.09.2017 № 9, 15.11.2017 № 2, 28.03.2018 № 28, 16.05.2018 № 17, 26.09.2018 № 5, 17.04.2019 № 5, від 06.09.2019 № 2, 22.01.2020 № 7, 24.06.2020 № 7, 28.10.2020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ідділ житлово-комунального господарства та будівництва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організації інклюзивного навчання в навчальних закладах Василівського району на 2016-2020 роки зі змінами від 21.08.2019 № 9, 30.09.2020 №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З «Інклюзивно-ресурсний центр» ВРР З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 районну Програму фінансової підтримки районних громадських організацій на 2017 – 2020 роки зі змінами від 13.09.2017 № 15, 20.11.2017 № 14, 28.03.22018 </w:t>
            </w:r>
            <w:r>
              <w:rPr>
                <w:bCs/>
                <w:iCs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23,  27.06.2018 № 7, 21.11.2018 № 14, 27.03.2019 № 13,  26.06.2019 № 13, 18.12.2019 № 13, 25.03.2020 № 6, 28.10.2020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24" w:after="20"/>
              <w:ind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районну Програму боротьби з онкологічними захворюваннями у Василівському районі на період до 2020 року зі змінами від 13.09.2017 № 23, 28.03.2018 № 31, 27.03.2019 № 27, 26.06.2019 № 17, 25.03.2020 № 17, 30.09.2020 № 14, 28.10.2020 №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лютого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Василівська БЛІЛ» ВРР З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Василівський ЦПМСД» ВРР З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районну Програму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 зі змінами від 21.06.2017 № 16, 28.03.2018 № 34, 26.09.2018 № 23, 27.03.2019 № 29, 26.06.2019 № 18, 29.11.2019 № 4, 25.03.2020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лютого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Василівський ЦПМСД» ВРР З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 районну Програму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</w:t>
            </w:r>
            <w:r>
              <w:rPr>
                <w:sz w:val="28"/>
                <w:szCs w:val="28"/>
                <w:lang w:val="uk-UA" w:eastAsia="en-US"/>
              </w:rPr>
              <w:t xml:space="preserve"> зі змінами від 26.09.2018 № 13, 21.11.2018 № 16, 27.03.2019 № 14, 26.06.2019 № 12, 06.09.2019 № 3, 18.12.2019 № 7, 22.01.2020 № 6, 24.06.2020 № 8</w:t>
            </w:r>
            <w:r>
              <w:rPr>
                <w:i/>
                <w:sz w:val="28"/>
                <w:szCs w:val="28"/>
                <w:lang w:val="uk-UA" w:eastAsia="en-US"/>
              </w:rPr>
              <w:t>, 30.09.</w:t>
            </w:r>
            <w:r>
              <w:rPr>
                <w:sz w:val="28"/>
                <w:szCs w:val="28"/>
                <w:lang w:val="uk-UA" w:eastAsia="en-US"/>
              </w:rPr>
              <w:t>2020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ВП ГУНП в Запорізькій області на 2018-2020 роки зі змінами від 06.11.2019 № 16, 25.03.2020 № 12, 28.10.2020 № 1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 лютого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районну програму «Цукровий діабет» у Василівському районі на 2019 - 2020 роки зі змінами від 25.03.2020 № 2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лютого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Василівська БЛІЛ» ВРР З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Дніпрорудненська БМЛ ДМР ВР ЗО» ВРР З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інвентаризації внутрішньогосподарських зрошувальних систем Василівського району на 2019-2020 роки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держадміністраці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ідділ агропромислового розвитку)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 від 25.03.2020 № 7, 30.09.2020 № 5, 28.10.2020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5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 районну Програму «Компенсація фізичним особам, які надають соціальні послуги на 2020 рік»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20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en-US"/>
              </w:rPr>
              <w:t>Програму соціального захисту населення району на 2020 рік зі змінами від 26.02.2020 № 8, 30.09.2020 № 2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20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фінансування пільг на оплату послуг зв’язку та компенсації за пільговий проїзд окремих категорій громадян на 2020 рік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20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районну Програму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- мешканців Василівського району Запорізької області на 2020 рік зі змінами від 25.03.2020 № 5, 30.09.2020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20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eastAsia="en-US"/>
              </w:rPr>
              <w:t>Програму надання допомоги на</w:t>
            </w:r>
            <w:r>
              <w:rPr>
                <w:sz w:val="28"/>
                <w:szCs w:val="28"/>
                <w:lang w:eastAsia="uk-UA"/>
              </w:rPr>
              <w:t xml:space="preserve"> проїзд дітям з інвалідністю Василівського району Запорізької області на 2020 рік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21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 Програму п</w:t>
            </w:r>
            <w:r>
              <w:rPr>
                <w:sz w:val="28"/>
                <w:szCs w:val="28"/>
                <w:lang w:eastAsia="en-US"/>
              </w:rPr>
      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2020 рік зі змінами від 25.03.2020 № 13, 24.06.2020 № 12, 28.10.2020 №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 «Територіальний центр соціального обслуговування (надання соціальних послуг)» ВРР ЗО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Програму розвитку культури Василівського району на 2020 рік зі змінами від 24.06.2020 № 10, 30.09.2020 № 10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ідділ освіти, культури і туризму, молоді та спорту райдержадміністрації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R1"/>
              <w:tabs>
                <w:tab w:val="clear" w:pos="708"/>
                <w:tab w:val="left" w:pos="9923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Про програму «Забезпечення мобілізації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та призов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 xml:space="preserve">на території району у 2020 році»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ий військовий комісаріат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районну Програму нарощування місцевого матеріального резерву для запобігання і ліквідації наслідків надзвичайних ситуацій на 2020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 Програму розвитку архівної справи у Василівському районі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різької області на 2020 рік зі змінами від 30.09.2020 № 11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 25 січня 202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архіву, з питань мобілізаційної та оборонної роботи, цивільного захисту, взаємодії з правоохоронними органами РДА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 Програму забезпечення державної безпеки, профілактики правопорушень та розвитку матеріально-технічної бази Василівського міжрайонного відділу Управління Служби безпеки України в Запорізькій області на 2020 рік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асилівського міжрайонного відділу Управління Служби безпеки України в Запорізькій області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затвердження Програми імунопрофілактики та захисту населення району від інфекційних хвороб на 2020 рік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Василівська БЛІЛ» ВРР ЗО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П «Дніпрорудненська БМЛ» ДМР ВР ЗО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вження додатку</w:t>
      </w:r>
    </w:p>
    <w:tbl>
      <w:tblPr>
        <w:tblW w:w="151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751"/>
        <w:gridCol w:w="1980"/>
        <w:gridCol w:w="3960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 Програму забезпечення лабораторної санітарно-гігієнічної діагностики та оцінки умов життєдіяльності людей, та покращення матеріально-технічної бази  Василівської міжрайонної державної лабораторії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ржавної служби України з питань безпечності харчових продуктів та захисту споживачів на 2020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івська районна державна лікарня ветеринарної медицин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затвердження Програми фінансової підтримки Василівської районної державної лікарні ветеринарної медицини на 2020 рік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івська районна державна лікарня ветеринарної медицин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 Програму 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20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січня 2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держадміністраці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 «Запорізький обласний лабораторний центр МОЗ Україн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правової роботи 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апарату районної ради                                                                                                             Олена КІНДРАТ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90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1958">
    <w:name w:val="1958"/>
    <w:qFormat/>
    <w:rPr/>
  </w:style>
  <w:style w:type="character" w:styleId="2194">
    <w:name w:val="219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U</dc:creator>
  <dc:description/>
  <cp:keywords/>
  <dc:language>en-US</dc:language>
  <cp:lastModifiedBy>Пользователь Windows</cp:lastModifiedBy>
  <cp:lastPrinted>2020-12-23T14:58:00Z</cp:lastPrinted>
  <dcterms:modified xsi:type="dcterms:W3CDTF">2020-12-23T12:59:00Z</dcterms:modified>
  <cp:revision>4</cp:revision>
  <dc:subject/>
  <dc:title> </dc:title>
</cp:coreProperties>
</file>