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 № </w:t>
      </w:r>
      <w:r>
        <w:rPr>
          <w:b/>
          <w:lang w:val="en-US"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6</w:t>
      </w:r>
      <w:r>
        <w:rPr/>
        <w:t>.2020                                                                                           м. Васил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президії – 13 чо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исутні: БЕКЕРСЬКА Л., ДАШКОВСЬКИЙ А., ЗАДОРОЖНА Г., ЗДОР О., КАЛІНІН Д., КАЛІМАН С.,  КАРПЕНКО В., ПІДСТАВКА А., ШЕВЧЕНКО А.</w:t>
      </w:r>
    </w:p>
    <w:p>
      <w:pPr>
        <w:pStyle w:val="Normal"/>
        <w:rPr>
          <w:lang w:val="ru-RU"/>
        </w:rPr>
      </w:pPr>
      <w:r>
        <w:rPr/>
        <w:t>Відсутні: ДЖУГАН С., БЕЗУГЛОВ В., КАРАПА І.</w:t>
      </w:r>
    </w:p>
    <w:p>
      <w:pPr>
        <w:pStyle w:val="Normal"/>
        <w:jc w:val="both"/>
        <w:rPr>
          <w:szCs w:val="28"/>
        </w:rPr>
      </w:pPr>
      <w:r>
        <w:rPr/>
        <w:t>Запрошені:</w:t>
      </w:r>
      <w:r>
        <w:rPr>
          <w:b/>
        </w:rPr>
        <w:t xml:space="preserve"> </w:t>
      </w:r>
      <w:r>
        <w:rPr/>
        <w:t>немає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уючий: КАЛІНІН 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both"/>
        <w:rPr/>
      </w:pPr>
      <w:r>
        <w:rPr>
          <w:szCs w:val="28"/>
        </w:rPr>
        <w:tab/>
        <w:t>1. Про  нагородження Почесною відзнакою «За заслуги перед громадою Василівського району» Маслова Олександра Олександровича, директора КЗ «Василівська ЗОШ І-ІІІ ст.» Васил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Інформує: КАЛІНІН Д. – голова районн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ЛІНІН Д. проінформував членів президії, що відповідно клопотання КУ «СЦЗО» ВРР ЗО, за сумлінну та бездоганну працю, плідну педагогічну діяльність та досягнуті успіхи у справі навчання і виховання підростаючого покоління, вагомий внесок у розвиток сфери освіти і науки та з нагоди життєвого ювілею (70-річчя) пропонується нагородити Почесною відзнакою «За заслуги перед громадою Василівського району» Маслова Олександра Олександровича, директора КЗ «Василівська ЗОШ І-ІІІ ст.» Василівської районної ради Запорізької області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ТУПИЛИ: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 xml:space="preserve">підтримати клопотання </w:t>
      </w:r>
      <w:r>
        <w:rPr>
          <w:szCs w:val="28"/>
        </w:rPr>
        <w:t xml:space="preserve">КУ «СЦЗО» ВРР ЗО </w:t>
      </w:r>
      <w:r>
        <w:rPr/>
        <w:t>та нагородити</w:t>
      </w:r>
      <w:r>
        <w:rPr>
          <w:szCs w:val="28"/>
        </w:rPr>
        <w:t xml:space="preserve"> відзнакою «За заслуги перед громадою Василівського району» Маслова Олександра Олександровича, директора КЗ «Василівська ЗОШ І-ІІІ ст.» Василівської районної ради Запоріз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- 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1</dc:creator>
  <dc:description/>
  <cp:keywords/>
  <dc:language>en-US</dc:language>
  <cp:lastModifiedBy>User</cp:lastModifiedBy>
  <cp:lastPrinted>2020-06-17T15:26:00Z</cp:lastPrinted>
  <dcterms:modified xsi:type="dcterms:W3CDTF">2020-06-17T12:27:00Z</dcterms:modified>
  <cp:revision>34</cp:revision>
  <dc:subject/>
  <dc:title/>
</cp:coreProperties>
</file>