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Гол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 Денис КАЛІНІН</w:t>
      </w:r>
    </w:p>
    <w:p>
      <w:pPr>
        <w:pStyle w:val="Normal"/>
        <w:ind w:firstLine="49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 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Ф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засідань постійних комісій районної ради з розгляду питань винесених на пленарне засідання п’ятдесят шостої (позачергової) сесії районної ради сьомого склик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686"/>
        <w:gridCol w:w="1598"/>
        <w:gridCol w:w="2935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омісі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та час проведення засіда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сіданн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гуманітарних питань та соціального захисту населе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10.2020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 зала районн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дорожна Г.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мітров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.А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Т.В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пович І.В.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/>
              <w:t>Рибчинська І.В.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/>
              <w:t>Овсюк С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бюджету, фінансів та соціально-економічного розвит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10.2020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голови районн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.Н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спільної власності та регуляторної полі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10.2020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№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екерськ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Л.С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.М.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/>
              <w:t>Івахін Г.М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овік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В.А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ставка</w:t>
            </w: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val="uk-UA"/>
              </w:rPr>
              <w:t>А.Д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.О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законності та боротьби із злочинніст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10.2020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№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Шевченко</w:t>
            </w: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val="uk-UA"/>
              </w:rPr>
              <w:t>А.В.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/>
              <w:t>Башинський Д.В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нилевський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І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 І.П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земельних питань, екології та агропромислового розвитк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10.2020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№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.І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.А.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/>
              <w:t>Кондратєва Н.А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ріно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.І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.І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регламенту, депутатської діяльності та е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10.2020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бінет заступника голови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Джуган </w:t>
            </w:r>
            <w:r>
              <w:rPr>
                <w:sz w:val="28"/>
                <w:szCs w:val="28"/>
                <w:lang w:val="uk-UA"/>
              </w:rPr>
              <w:t>С.В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Антонюк </w:t>
            </w:r>
            <w:r>
              <w:rPr>
                <w:sz w:val="28"/>
                <w:szCs w:val="28"/>
                <w:lang w:val="uk-UA"/>
              </w:rPr>
              <w:t>М.І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Безуглов </w:t>
            </w:r>
            <w:r>
              <w:rPr>
                <w:sz w:val="28"/>
                <w:szCs w:val="28"/>
                <w:lang w:val="uk-UA"/>
              </w:rPr>
              <w:t>В.Є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Бойченко </w:t>
            </w:r>
            <w:r>
              <w:rPr>
                <w:sz w:val="28"/>
                <w:szCs w:val="28"/>
                <w:lang w:val="uk-UA"/>
              </w:rPr>
              <w:t>Л.І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аренко </w:t>
            </w:r>
            <w:r>
              <w:rPr>
                <w:sz w:val="28"/>
                <w:szCs w:val="28"/>
                <w:lang w:val="uk-UA"/>
              </w:rPr>
              <w:t>С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Олег ОШУР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58:00Z</dcterms:created>
  <dc:creator>Олег</dc:creator>
  <dc:description/>
  <dc:language>en-US</dc:language>
  <cp:lastModifiedBy>Пользователь Windows</cp:lastModifiedBy>
  <cp:lastPrinted>2020-09-14T12:47:00Z</cp:lastPrinted>
  <dcterms:modified xsi:type="dcterms:W3CDTF">2020-10-25T09:58:00Z</dcterms:modified>
  <cp:revision>2</cp:revision>
  <dc:subject/>
  <dc:title>ЗАТВЕРДЖУЮ:</dc:title>
</cp:coreProperties>
</file>