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№ </w:t>
      </w:r>
      <w:r>
        <w:rPr>
          <w:b/>
          <w:lang w:val="ru-RU"/>
        </w:rPr>
        <w:t>23</w:t>
      </w:r>
    </w:p>
    <w:p>
      <w:pPr>
        <w:pStyle w:val="Normal"/>
        <w:jc w:val="center"/>
        <w:rPr/>
      </w:pPr>
      <w:r>
        <w:rPr>
          <w:b/>
        </w:rPr>
        <w:t>засідання президії Василівської районної ради 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ьомого склик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10</w:t>
      </w:r>
      <w:r>
        <w:rPr/>
        <w:t>.2020                                                                                           м. Василі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 президії – 13 чол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ні: БЕКЕРСЬКА Л., БЕЗУГЛОВ В., ДАШКОВСЬКИЙ А., КАРАПА І., ЗАДОРОЖНА Г., ЗДОР О., КАЛІМАН С., КАЛІНІН Д., ПІДСТАВКА А., ШЕВЧЕНКО 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ідсутні: ДЖУГАН С., КАРПЕНКО В., ЛЯЧКО П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/>
        <w:t>Запрошені:</w:t>
      </w:r>
      <w:r>
        <w:rPr>
          <w:b/>
        </w:rPr>
        <w:t xml:space="preserve"> </w:t>
      </w:r>
      <w:r>
        <w:rPr/>
        <w:t>немає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уючий: КАЛІНІН 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  включення до черги денної п’ятдесят шостої (позачергової) сесії районної ради сьомого скликання питання «Про призначення Тищенка Т.М. директором комунального некомерційного підприємства «Василівський Центр первинної медико-санітарної допомоги» Василівської районної ради Запорізької області», як невідкладн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Інформує: КАЛІНІН Д. – голова районної р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ЛУХ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ЛІНІН Д. доповів про питання «Про призначення Тищенка Т.М. директором комунального некомерційного підприємства «Василівський Центр первинної медико-санітарної допомоги» Василівської районної ради Запорізької області» та необхідність включення даного питання до черги денної п’ятдесят шостої (позачергової) сесії районної ради сьомого скликання, як невідкладн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СТУПИЛИ: немає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И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огодити </w:t>
      </w:r>
      <w:r>
        <w:rPr>
          <w:szCs w:val="28"/>
        </w:rPr>
        <w:t>включення до черги денної п’ятдесят шостої (позачергової) сесії районної ради сьомого скликання питання «Про призначення Тищенка Т.М. директором комунального некомерційного підприємства «Василівський Центр первинної медико-санітарної допомоги» Василівської районної ради Запорізької області», як невідклад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и голосуван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 - 1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 – немає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римались – немає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left" w:pos="3900" w:leader="none"/>
          <w:tab w:val="center" w:pos="5327" w:leader="none"/>
        </w:tabs>
        <w:jc w:val="center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не  голосували – немає</w:t>
      </w:r>
    </w:p>
    <w:p>
      <w:pPr>
        <w:pStyle w:val="Normal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Голова                                                                                      Денис КАЛІНІ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9:00Z</dcterms:created>
  <dc:creator>1</dc:creator>
  <dc:description/>
  <cp:keywords/>
  <dc:language>en-US</dc:language>
  <cp:lastModifiedBy>User</cp:lastModifiedBy>
  <cp:lastPrinted>2020-10-28T13:32:00Z</cp:lastPrinted>
  <dcterms:modified xsi:type="dcterms:W3CDTF">2020-10-29T08:59:00Z</dcterms:modified>
  <cp:revision>45</cp:revision>
  <dc:subject/>
  <dc:title/>
</cp:coreProperties>
</file>