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 Денис КАЛІНІН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сідань постійних комісій районної ради з розгляду питань винесених на пленарне засідання п’ятдесят сьомої (позачергової) сесії районної ради сьомого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гуманітарних питань та соціального захист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1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зала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дорожна Г.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мітров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ович І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Рибчинська І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Овсюк С.А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1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.Н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.Ф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1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керськ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Л.С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.М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Івахін Г.М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і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ставка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Д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.О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законності та боротьби із злочинніст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1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евченко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Башинський Д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илевськ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І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 І.П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Олег ОШУР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7:00Z</dcterms:created>
  <dc:creator>Олег</dc:creator>
  <dc:description/>
  <dc:language>en-US</dc:language>
  <cp:lastModifiedBy>Пользователь Windows</cp:lastModifiedBy>
  <cp:lastPrinted>2020-09-14T12:47:00Z</cp:lastPrinted>
  <dcterms:modified xsi:type="dcterms:W3CDTF">2020-11-16T11:27:00Z</dcterms:modified>
  <cp:revision>2</cp:revision>
  <dc:subject/>
  <dc:title>ЗАТВЕРДЖУЮ:</dc:title>
</cp:coreProperties>
</file>