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 дев'ятої (позачергової)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97"/>
        <w:gridCol w:w="724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bCs/>
                <w:sz w:val="28"/>
                <w:szCs w:val="28"/>
                <w:lang w:val="uk-UA"/>
              </w:rPr>
              <w:t xml:space="preserve"> внесення змін до </w:t>
            </w:r>
            <w:r>
              <w:rPr>
                <w:sz w:val="28"/>
                <w:szCs w:val="28"/>
                <w:lang w:val="uk-UA"/>
              </w:rPr>
              <w:t>районної Програми розвитку вторинної медичної допомоги населенню Василівського району на 2018-2021 роки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статуту комунального некомерційного підприємства  «Василівська багатопрофільна лікарня інтенсивного лікування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. 1 розпорядження голови районної ради  «Про призначення Харченко Н.В. на посаду директора комунального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закладу «Дніпрорудненська загальноосвітня школа І-ІІ ступенів</w:t>
            </w:r>
            <w:r>
              <w:rPr>
                <w:sz w:val="28"/>
                <w:szCs w:val="28"/>
                <w:lang w:val="uk-UA"/>
              </w:rPr>
              <w:t>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рядку складання, затвердження та контролю виконання фінансового плану комунального некомерційного підприємства  «Василівська багатопрофільна лікарня інтенсивного лікування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внесення змін та доповнень до рішення районної ради від 23.08.2013 № 2 «Про </w:t>
            </w:r>
            <w:r>
              <w:rPr>
                <w:bCs/>
                <w:sz w:val="28"/>
                <w:szCs w:val="28"/>
              </w:rPr>
              <w:t>Комплексну Програму охорони довкілля, раціонального використання природних ресурсів та забезпечення екологічної безпеки на території Василівського району» (зі змінами та доповнення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айонної Програми </w:t>
            </w:r>
            <w:r>
              <w:rPr>
                <w:sz w:val="28"/>
                <w:szCs w:val="28"/>
                <w:lang w:val="uk-UA" w:eastAsia="uk-UA"/>
              </w:rPr>
              <w:t>відшкодування вартості проїзду хворим нефрологічного профілю на 2018 - 2020 роки,</w:t>
            </w:r>
            <w:r>
              <w:rPr>
                <w:sz w:val="28"/>
                <w:szCs w:val="28"/>
                <w:lang w:val="uk-UA"/>
              </w:rPr>
              <w:t xml:space="preserve"> затвердженої рішенням районної ради від 16.05.2018 р. № 10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Програми «Питна вода Василівського району на 2015-2020 роки» (із змінами та доповненням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районної ради від 25 листопада 2015 р. № 3 «Про обрання голови та затвердження складу постійної комісії районної ради з гуманітарних питань та соціального захисту населення»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ліміту витрат паливно-мастильних матеріалів для легкового автомобіля виконавчого апарату районної ради на 2020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Про внесення змін до Порядку призначення на посаду та звільнення з посади керівників комунальних підприємств, установ та закладів, що є об'єктами спільної власності територіальних громад сіл, селища, міст Василівського району Запорізької області, затвердженого рішенням районної ради від 27.06.2018 № 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комунальному некомерційному підприємству «Василівський Центр первинної медико-санітарної допомоги» Василівської районної ради Запорізької області щодо передачі в позичку нерухомого майн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надання дозволу на списання з балансу об’єкта незавершеного будівництва «Підключення будівель ЦРЛ до магістральних теплових мереж», шляхом ліквідації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індивідуально визначеного майна із спільної власності територіальних громад сіл, селища, міст Василівського району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комунальній установі «Сервісний центр закладів культури» Василівської районної ради Запорізької області на передачу в позичку нерухомого майн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комунальній установі «Сервісний центр закладів освіти» Василівської районної ради Запорізької області на передачу в позичку нерухомого майна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36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8:00Z</dcterms:created>
  <dc:creator>Oleg</dc:creator>
  <dc:description/>
  <cp:keywords/>
  <dc:language>en-US</dc:language>
  <cp:lastModifiedBy>Пользователь Windows</cp:lastModifiedBy>
  <cp:lastPrinted>2019-10-17T08:11:00Z</cp:lastPrinted>
  <dcterms:modified xsi:type="dcterms:W3CDTF">2020-01-23T05:46:00Z</dcterms:modified>
  <cp:revision>135</cp:revision>
  <dc:subject/>
  <dc:title>ПЕРЕЛІК РІШЕНЬ </dc:title>
</cp:coreProperties>
</file>