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723008254" r:id="rId2"/>
        </w:object>
      </w:r>
    </w:p>
    <w:p>
      <w:pPr>
        <w:pStyle w:val="Normal"/>
        <w:spacing w:lineRule="auto" w:line="240" w:before="0" w:after="0"/>
        <w:ind w:right="-3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орок дев’я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Arial"/>
          <w:szCs w:val="24"/>
          <w:lang w:val="uk-UA" w:eastAsia="uk-UA" w:bidi="te-IN"/>
        </w:rPr>
      </w:pPr>
      <w:r>
        <w:rPr>
          <w:rFonts w:eastAsia="Times New Roman" w:cs="Arial" w:ascii="Times New Roman" w:hAnsi="Times New Roman"/>
          <w:szCs w:val="24"/>
          <w:lang w:val="uk-UA" w:eastAsia="uk-UA" w:bidi="te-IN"/>
        </w:rPr>
        <w:t>(позачерг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val="uk-UA" w:eastAsia="uk-UA" w:bidi="te-IN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uk-UA" w:bidi="te-IN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2 січня 2020 р.                                                                                               № 1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дозволу комунальному некомерційному підприємству «Василівський Центр первинної медико-санітарної допомоги» Василівської районної ради Запорізької області щодо передачі в позичку нерухомого майна</w:t>
      </w:r>
    </w:p>
    <w:p>
      <w:pPr>
        <w:pStyle w:val="Normal"/>
        <w:autoSpaceDE w:val="false"/>
        <w:spacing w:lineRule="auto" w:line="7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ей 43, 60 Закону України «Про місцеве самоврядування в Україні», враховуючи рішення Василівської районної ради від 22.02.2013 №24 «Про зміни у складі спільної власності територіальних громад сіл, селища, міст Василівського району» (зі змінами), лист комунальної установи «Територіальне медичне об’єднання «Обласний центр екстреної медичної допомоги та медицини катастроф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» Запорізької обласної ради від 22.11.2019 №866/01-11 та лис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мунального некомерційного підприємства «Василівський Центр первинної медико-санітарної допомоги» Василівської районної ради Запорізької області від 18.12.2019 №1046/01-11, Василівська районна ра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Надати дозвіл комунально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комерційному підприємству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силівський Центр первинної медико-санітарної допомоги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» Василівської районної ради Запорізької області передати закріплене за ним на праві оперативного управління нерухоме майно в позичку комунальній установі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иторіальне медичне об’єднання «Обласний центр екстреної медичної допомоги та медицини катастроф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» Запорізької обласної ради, терміном на 2 роки 11 місяців, згідно з додат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2. Доручити директору комуналь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комерційного підприємства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силівський Центр первинної медико-санітарної допомоги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» Василівської районної ради Запорізької області укласти договір позички з комунальною установою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иторіальне медичне об’єднання «Обласний центр екстреної медичної допомоги та медицини катастроф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» ЗОР в установленому законодавством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а </w:t>
        <w:tab/>
        <w:tab/>
        <w:tab/>
        <w:tab/>
        <w:tab/>
        <w:tab/>
        <w:tab/>
        <w:tab/>
        <w:t xml:space="preserve">   </w:t>
        <w:tab/>
        <w:t xml:space="preserve">     Денис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о рішення сорок дев’ятої </w:t>
      </w:r>
      <w:r>
        <w:rPr>
          <w:rFonts w:cs="Times New Roman" w:ascii="Times New Roman" w:hAnsi="Times New Roman"/>
          <w:sz w:val="28"/>
          <w:lang w:val="uk-UA"/>
        </w:rPr>
        <w:t>(позачергової)</w:t>
      </w:r>
      <w:r>
        <w:rPr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есії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ної р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ьом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ликання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 22 січня 2020 р.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рухомого майна, яке підлягає передачі в позич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им  некомерційним підприємством «Василівський Центр первинної медико-санітарної допомоги» Василівської районної ради 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827"/>
        <w:gridCol w:w="1134"/>
      </w:tblGrid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іменування об’єкту нерухом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а розташ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міщення пункту швидкої медичної допомоги Степногірської дільничної лікар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11, Запорізька обл., Василівський р-н, смт. Степногірсь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Перемоги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раж пункту швидкої медичної допомоги Степногірської дільничної лікар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11, Запорізька обл., Василівський р-н, смт. Степногірсь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Перемоги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міщення пункту швидкої медичної допомоги Малобілозерської дільничної лікар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70, Запорізька обл., Василівський р-н, с. Мала Білозерка, вул. Вишневського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раж пункту швидкої медичної допомоги Малобілозерської дільничної лікар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70, Запорізька обл., Василівський р-н, с. Мала Білозерка, вул. Вишневського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,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й справами виконавч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арату районної ради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Олег ОШУР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2:00Z</dcterms:created>
  <dc:creator>User</dc:creator>
  <dc:description/>
  <cp:keywords/>
  <dc:language>en-US</dc:language>
  <cp:lastModifiedBy>Пользователь Windows</cp:lastModifiedBy>
  <cp:lastPrinted>2020-01-23T08:25:00Z</cp:lastPrinted>
  <dcterms:modified xsi:type="dcterms:W3CDTF">2020-01-23T06:25:00Z</dcterms:modified>
  <cp:revision>3</cp:revision>
  <dc:subject/>
  <dc:title/>
</cp:coreProperties>
</file>