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92270449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Arial"/>
          <w:szCs w:val="24"/>
          <w:lang w:val="uk-UA" w:eastAsia="uk-UA" w:bidi="te-IN"/>
        </w:rPr>
      </w:pPr>
      <w:r>
        <w:rPr>
          <w:rFonts w:eastAsia="Times New Roman" w:cs="Arial" w:ascii="Times New Roman" w:hAnsi="Times New Roman"/>
          <w:szCs w:val="24"/>
          <w:lang w:val="uk-UA" w:eastAsia="uk-UA" w:bidi="te-IN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uk-UA" w:bidi="te-IN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uk-UA" w:bidi="te-IN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 січня 2020 р.                                                                                              № 15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комунальній установі «Сервісний центр закладів освіти» Василівської районної ради Запорізької області на передачу в позичку нерухомого май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43, 60 Закону України «Про місцеве самоврядування в Україні», враховуючи лист комунальної установи «Сервісний центр закладів освіт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 Василівської районної ради Запорізької області від 16.01.2020 №01-11/16 та ли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вного управління Пенсійного фонду України в Запорізькій області від 17.01.2020 №838/08-7, Василівська районн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дати дозвіл комунальній установ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«Сервісний центр закладів освіти» Василівської районної ради Запорізької області на передачу в позичку закріпленого за нею на праві оперативного управління нерухомого майна, а саме гаража на 2 автомобіля, за адресою: Запорізька обл., Василівський р-н, м. Василівка, бульвар Центральний, 1/10 та 1/11, терміном на 2 роки 11 місяці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Доручити директору комунальної установи «Сервісний центр закладів освіти» Василівської районної ради Запорізької області укласти договір позичк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вним управлінням Пенсійного фонду України в Запорізькій області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в установленому законодавством порядку.</w:t>
      </w:r>
    </w:p>
    <w:p>
      <w:pPr>
        <w:pStyle w:val="Normal"/>
        <w:spacing w:lineRule="auto" w:line="7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</w:t>
        <w:tab/>
        <w:tab/>
        <w:tab/>
        <w:tab/>
        <w:tab/>
        <w:tab/>
        <w:tab/>
        <w:tab/>
        <w:tab/>
        <w:t xml:space="preserve">      Денис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5:00Z</dcterms:created>
  <dc:creator>User</dc:creator>
  <dc:description/>
  <cp:keywords/>
  <dc:language>en-US</dc:language>
  <cp:lastModifiedBy>Пользователь Windows</cp:lastModifiedBy>
  <cp:lastPrinted>2020-01-17T10:41:00Z</cp:lastPrinted>
  <dcterms:modified xsi:type="dcterms:W3CDTF">2020-01-23T06:29:00Z</dcterms:modified>
  <cp:revision>4</cp:revision>
  <dc:subject/>
  <dc:title/>
</cp:coreProperties>
</file>