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91094959" r:id="rId2"/>
        </w:object>
      </w:r>
    </w:p>
    <w:p>
      <w:pPr>
        <w:pStyle w:val="Normal"/>
        <w:spacing w:lineRule="auto" w:line="240" w:before="0" w:after="0"/>
        <w:ind w:right="-3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орок дев’я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Arial"/>
          <w:szCs w:val="24"/>
          <w:lang w:val="uk-UA" w:eastAsia="uk-UA" w:bidi="te-IN"/>
        </w:rPr>
      </w:pPr>
      <w:r>
        <w:rPr>
          <w:rFonts w:eastAsia="Times New Roman" w:cs="Arial" w:ascii="Times New Roman" w:hAnsi="Times New Roman"/>
          <w:szCs w:val="24"/>
          <w:lang w:val="uk-UA" w:eastAsia="uk-UA" w:bidi="te-IN"/>
        </w:rPr>
        <w:t>(позачерг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val="uk-UA" w:eastAsia="uk-UA" w:bidi="te-IN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uk-UA" w:bidi="te-IN"/>
        </w:rPr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2 січня 2020 р.                                                                                               № 1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Про внесення змін до Порядку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, затвердженого рішенням районної ради від 27.06.2018 № 4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 підставі п.16 ч.1 статті 43 Закону України «Про місцеве самоврядування в Україні», рішення районної ради від 19.12.2018 № 15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труктури виконавчого апарату районної ради, затвердженої рішенням районної ради від 12.11.2015 № 5» (зі змінами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Василівська районна рада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 xml:space="preserve">Внести зміни д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Порядку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, затвердженого рішенням районної ради від 27.06.2018 № 4, виклавши пункт 1.3 розділу 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положення, в наступній редакції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«1.3. Всі документи, пов'язані із призначенням та звільненням Керівників,  трудові книжки, зберігаються і ведуться відділом з питань власності виконавчого апарату районної ради (далі – Відділ) разом з кадровою службою комунальних підприємств, установ та закладі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Особова справа Керівника зберігається і ведеться кадровою службою комунальних підприємств, установ та закладів та кадровою службою комунальних установ, які здійснюють бухгалтерській облік комунальних установ (закладів) району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а              </w:t>
        <w:tab/>
        <w:tab/>
        <w:tab/>
        <w:tab/>
        <w:tab/>
        <w:tab/>
        <w:tab/>
        <w:t xml:space="preserve">              Денис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1">
    <w:name w:val="Основной текст Знак1"/>
    <w:qFormat/>
    <w:rPr>
      <w:rFonts w:ascii="Tahoma" w:hAnsi="Tahoma" w:cs="Tahoma"/>
      <w:kern w:val="2"/>
      <w:sz w:val="24"/>
      <w:szCs w:val="24"/>
      <w:lang w:val="en-US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</w:rPr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ParagraphStyle3">
    <w:name w:val="Paragraph Style3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2:00Z</dcterms:created>
  <dc:creator>User</dc:creator>
  <dc:description/>
  <cp:keywords/>
  <dc:language>en-US</dc:language>
  <cp:lastModifiedBy>Пользователь Windows</cp:lastModifiedBy>
  <cp:lastPrinted>2020-01-15T10:05:00Z</cp:lastPrinted>
  <dcterms:modified xsi:type="dcterms:W3CDTF">2020-01-23T06:22:00Z</dcterms:modified>
  <cp:revision>4</cp:revision>
  <dc:subject/>
  <dc:title/>
</cp:coreProperties>
</file>