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293903099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en-US"/>
        </w:rPr>
      </w:pPr>
      <w:r>
        <w:rPr>
          <w:b/>
          <w:lang w:val="uk-UA"/>
        </w:rPr>
        <w:t>сорок дев</w:t>
      </w:r>
      <w:r>
        <w:rPr>
          <w:b/>
          <w:lang w:val="en-US"/>
        </w:rPr>
        <w:t>’</w:t>
      </w:r>
      <w:r>
        <w:rPr>
          <w:b/>
          <w:lang w:val="uk-UA"/>
        </w:rPr>
        <w:t>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uk-UA"/>
        </w:rPr>
        <w:t>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січня 2020 р.                                                                                                 № 6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районної Програми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відшкодування вартості проїзду хворим нефрологічного профілю на 2018 - 2020 роки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затвердженої рішенням районної ради від 16.05.2018 р. № 10 (зі змінами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п.16 ч.1 ст.43 Закону України «Про місцеве самоврядування в Україні», Василівська районна рада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 Внести зміни до районної</w:t>
      </w:r>
      <w:r>
        <w:rPr>
          <w:color w:val="000000"/>
          <w:sz w:val="28"/>
          <w:szCs w:val="28"/>
          <w:lang w:val="uk-UA"/>
        </w:rPr>
        <w:t xml:space="preserve"> Програми відшкодування вартості проїзду хворим нефрологічного профілю на 2018 - 2020 роки, затвердженої рішенням районної ради від 16.05.2018 р. № 10 (зі змінами), виклавши</w:t>
      </w:r>
      <w:r>
        <w:rPr>
          <w:b/>
          <w:sz w:val="28"/>
          <w:szCs w:val="28"/>
          <w:lang w:val="uk-UA" w:eastAsia="uk-UA"/>
        </w:rPr>
        <w:t>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</w:t>
      </w:r>
      <w:r>
        <w:rPr>
          <w:bCs/>
          <w:color w:val="000000"/>
          <w:sz w:val="28"/>
          <w:szCs w:val="28"/>
          <w:lang w:val="uk-UA"/>
        </w:rPr>
        <w:t xml:space="preserve"> абзац 3 розділу «Вступ» в наступній редакції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грама розрахована на відшкодування вартості проїзду хворим нефрологічного профілю та супроводжуючих їх осіб вартості проїзду міжміськими автобусами від місця проживання до м.Запоріжжя, до м.Енергодара та у зворотному напрямку, які отримують лікування програмним гемодіалізом на базі КУ «Запорізька обласна клінічна лікарня» ЗОР, КУ «Запорізька міська клінічна лікарня №10 та КНП «Спеціалізована медико – санітарна частина» Енергодарської міської ради Запорізької області. Право на відшкодування проїзду хворих нефрологічного профілю станом на 01.01.2020 року мають 23 мешканців в районі, які отримують процедуру гемодіалізу та 2 особи, які супроводжують хворих для отримання процедури.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2) абзац 5 розділу «Мета Програми» в наступній редакції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дшкодування хворим із хронічною нирковою недостатністю та супроводжуючих їх осіб вартості проїзду міжміськими автобусами від місця проживання до м. Запоріжжя, до м. Енергодара та у зворотному напрямку для проведення процедури гемодіалізу.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/>
        </w:rPr>
        <w:t>3) абзац 1 розділу «Шляхи та засоби виконання Програми» в наступній редакції: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Відшкодування розраховується відповідно до кількості поїздок хворого із хронічною нирковою недостатністю від місця проживання до м. Запоріжжя, м. Енергодара </w:t>
      </w:r>
      <w:r>
        <w:rPr>
          <w:sz w:val="28"/>
          <w:szCs w:val="28"/>
          <w:lang w:val="uk-UA"/>
        </w:rPr>
        <w:t xml:space="preserve">та у зворотному напрямку і </w:t>
      </w:r>
      <w:r>
        <w:rPr>
          <w:sz w:val="28"/>
          <w:szCs w:val="28"/>
          <w:lang w:val="uk-UA" w:eastAsia="uk-UA"/>
        </w:rPr>
        <w:t>вартість квитка. Кількість поїздок визначається згідно графіку або довідок наданих КУ «Запорізька обласна клінічна лікарня» ЗОР, КУ «Запорізька міська клінічна лікарня № 10»,</w:t>
      </w:r>
      <w:r>
        <w:rPr>
          <w:sz w:val="28"/>
          <w:szCs w:val="28"/>
          <w:lang w:val="uk-UA"/>
        </w:rPr>
        <w:t xml:space="preserve"> КНП «Спеціалізована медико – санітарна частина» Енергодарської міської ради Запорізької області</w:t>
      </w:r>
      <w:r>
        <w:rPr>
          <w:sz w:val="28"/>
          <w:szCs w:val="28"/>
          <w:lang w:val="uk-UA" w:eastAsia="uk-UA"/>
        </w:rPr>
        <w:t xml:space="preserve"> та в календарному вимірі, вартість визначається згідно щорічної довідки наданої ПрАТ «Запоріжавтотранс».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4) Перелік заходів фінансування яких передбачається за рахунок коштів районного бюджету та інших субвенцій з місцевих бюджетів району на 2018- 2020 роки, визначений в додатку до Програми в новій редакції (додаєтьс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Дане рішення набуває чинності з 01.01.2020 рок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 xml:space="preserve">                Денис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 рішення сорок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ої 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озачергової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сесії районної ради сьомого скликання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січня 2020 р. № 6</w:t>
      </w:r>
    </w:p>
    <w:p>
      <w:pPr>
        <w:pStyle w:val="Normal"/>
        <w:ind w:left="9912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Перелік заходів фінансування яких передбачається за рахунок коштів районного бюджету та інших субвенцій з місцевих бюджетів району на 2018 - </w:t>
      </w:r>
      <w:r>
        <w:rPr/>
        <w:t>2020 роки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843"/>
        <w:gridCol w:w="1417"/>
        <w:gridCol w:w="3120"/>
        <w:gridCol w:w="3118"/>
        <w:gridCol w:w="3119"/>
      </w:tblGrid>
      <w:tr>
        <w:trPr>
          <w:trHeight w:val="2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-ний обсяг фінансу-вання (грн.)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10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шкоду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 xml:space="preserve">ння вартості проїзду хворим нефрологічного профіл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асилівської райдерж-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4445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7282,00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в т.ч. районний бюджет - 101862,00 грн., за рахунок інших субвенцій місцевих рад району - 95420,00 грн.: Василівська м/р - 12264,00  грн., Дніпрорудненська м/р - 19272,00 грн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’янська с/р  - 13420,00 грн., Степногірська с/р  - 2995,00 грн.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35631,00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т.ч. районний бюджет - 137559,00 грн., за рахунок інших субвенцій місцевих рад району - 198072,00 грн.: Василівська м/р - 28703,00  грн., Дніпрорудненська м/р - 51992,00 грн. Кам’янська с/р  - 28090,00 грн., Степногірська с/р  - 6783,00 грн.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3260,00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т.ч. районний бюджет - 138898,00 грн., за рахунок інших субвенцій місцевих рад району - 224362,00 грн.: Василівська м/р - 48730,00  грн., Дніпрорудненська м/р - 66272,00 грн. Кам’янська с/р  - 26863,00 грн., Степногірська с/р  - 6178,00 грн., 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843"/>
        <w:gridCol w:w="1417"/>
        <w:gridCol w:w="3260"/>
        <w:gridCol w:w="3119"/>
        <w:gridCol w:w="3118"/>
      </w:tblGrid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Малобілозерська с/р - 17723,00 грн.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лянська с/р - 14273,00 грн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орська с/р - 5477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ірненська с/р (Підгірненська ОТГ) - 9996,00 гр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Малобілозерська с/р - 26964,00 грн.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рлянська с/р - 26753,00 грн. Приморська с/р - 12773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ірненська с/р (Підгірненська ОТГ) - 16014,00 гр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Малобілозерська с/р - 21715,00 грн.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лянська с/р - 26292,00 грн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орська с/р - 12298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ірненська с/р (Підгірненська ОТГ) - 16014,00 грн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державної адміністрації                                                 </w:t>
        <w:tab/>
        <w:tab/>
        <w:tab/>
        <w:tab/>
        <w:tab/>
        <w:tab/>
        <w:tab/>
        <w:t>Зінаїда САВРАН</w:t>
      </w:r>
    </w:p>
    <w:p>
      <w:pPr>
        <w:pStyle w:val="Normal"/>
        <w:spacing w:lineRule="exact" w:line="240"/>
        <w:ind w:right="-1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53:00Z</dcterms:created>
  <dc:creator>Oleg</dc:creator>
  <dc:description/>
  <cp:keywords/>
  <dc:language>en-US</dc:language>
  <cp:lastModifiedBy>Пользователь Windows</cp:lastModifiedBy>
  <cp:lastPrinted>2018-11-16T09:48:00Z</cp:lastPrinted>
  <dcterms:modified xsi:type="dcterms:W3CDTF">2020-01-23T06:12:00Z</dcterms:modified>
  <cp:revision>3</cp:revision>
  <dc:subject/>
  <dc:title> </dc:title>
</cp:coreProperties>
</file>