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2037317206"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6 лютого 2020 р.                                                                                            № 12</w:t>
      </w:r>
    </w:p>
    <w:p>
      <w:pPr>
        <w:pStyle w:val="Normal"/>
        <w:rPr>
          <w:sz w:val="28"/>
          <w:szCs w:val="28"/>
          <w:lang w:val="uk-UA"/>
        </w:rPr>
      </w:pPr>
      <w:r>
        <w:rPr>
          <w:sz w:val="28"/>
          <w:szCs w:val="28"/>
          <w:lang w:val="uk-UA"/>
        </w:rPr>
      </w:r>
    </w:p>
    <w:p>
      <w:pPr>
        <w:pStyle w:val="Normal"/>
        <w:jc w:val="both"/>
        <w:rPr/>
      </w:pPr>
      <w:r>
        <w:rPr>
          <w:sz w:val="28"/>
          <w:szCs w:val="28"/>
          <w:lang w:val="uk-UA"/>
        </w:rPr>
        <w:t>Про затвер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lang w:val="uk-UA"/>
        </w:rPr>
        <w:tab/>
      </w:r>
      <w:r>
        <w:rPr>
          <w:sz w:val="28"/>
          <w:szCs w:val="28"/>
          <w:lang w:val="uk-UA"/>
        </w:rPr>
        <w:t>Керуючись п. 21 ч.1 ст. 43 Закону України «Про місцеве самоврядування в Україні», ст. 10, ст. 173 та ч.1 ст.174 Земельного кодексу України, ст. 17, ст.46 Закону України «Про землеустрій», враховуючи лист Кам’янської сільської ради Василівського району від 23.12.2019  № 02-02-11/666, розглянувши проект землеустрою щодо встановлення (зміни) меж населеного пункту села Кам’янське Кам’янської сільської ради Василівського району Запорізької області, розроблений товариством з обмеженою відповідальністю Науково-виробничим підприємством «Землягеоінформ». Даний проект погоджений, у відповідності до вимог п. 2 ст.186 Земельного Кодексу України, рішенням Кам’янської сільської ради Василівського району від 08.02.2018 № 18 «Про пого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 розпорядженням Василівської районної державної адміністрації від 19.02.2018 № 68 «Про пого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  та рішення Василівської районної ради Запорізької області від 28.03.2018 № 11 «Про пого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роект землеустрою щодо встановлення (зміни) меж населеного пункту села Кам’янське Кам’янської сільської ради Василівського району Запорізької області (додається).</w:t>
      </w:r>
    </w:p>
    <w:p>
      <w:pPr>
        <w:pStyle w:val="Normal"/>
        <w:tabs>
          <w:tab w:val="clear" w:pos="708"/>
          <w:tab w:val="left" w:pos="72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 Встановити межі села Кам’янське Кам’янської сільської ради Василівського району Запорізької області загальною площею 1221,6782 га згідно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Дане рішення довести до відома Василівської районної державної адміністрації та Кам’янської сільської ради Василівського району Запорізької області.</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Контроль за виконанням даного рішення покласти на постійну комісію районної ради з земельних питань, екології та агропромисл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tab/>
        <w:tab/>
        <w:t xml:space="preserve">                                                                              Дени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6:00Z</dcterms:created>
  <dc:creator>1</dc:creator>
  <dc:description/>
  <cp:keywords/>
  <dc:language>en-US</dc:language>
  <cp:lastModifiedBy>Пользователь Windows</cp:lastModifiedBy>
  <cp:lastPrinted>2020-02-14T13:22:00Z</cp:lastPrinted>
  <dcterms:modified xsi:type="dcterms:W3CDTF">2020-02-26T12:32:00Z</dcterms:modified>
  <cp:revision>5</cp:revision>
  <dc:subject/>
  <dc:title> </dc:title>
</cp:coreProperties>
</file>